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НиП 23-02-2003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РОИТЕЛЬНЫЕ НОРМЫ И ПРАВИЛА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</w:rPr>
        <w:t>ТЕПЛ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ЩИ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ДАНИЙ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THERMAL PERFORMANCE OF THE BUILDINGS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3-10-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ИСЛОВ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Ы НИИ строительной физики Российской академии архитектуры и строительных наук, ЦНИИЭПжилища, Ассоциацией инженеров по отоплению, вентиляции, кондиционированию воздуха, теплоснабжению и строительной теплофизике, Мосгосэкспертизой и группой специалис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Ы И ВВЕДЕНЫ В ДЕЙСТВИЕ с 1 октября 2003 г. постановлением Госстроя России от 26.06.2003 г. N 11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ВЗАМЕН СНиП II-3-79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строительные нормы и правила устанавливают требования к тепловой защите зданий в целях экономии энергии при обеспечении санитарно-гигиенических и оптимальных параметров микроклимата помещений и долговечности ограждающих конструкций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повышению тепловой защиты зданий и сооружений, основных потребителей энергии, являются важным объектом государственного регулирования в большинстве стран мира. Эти требования рассматриваются также с точки зрения охраны окружающей среды, рационального использования невозобновляемых природных ресурсов и уменьшения влияния "парникового" эффекта и сокращения выделений двуокиси углерода и других вредных веществ в атмосфе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нормы затрагивают часть общей задачи энергосбережения в зданиях. Одновременно с созданием эффективной тепловой защиты, в соответствии с другими нормативными документами принимаются меры по повышению эффективности инженерного оборудования зданий, снижению потерь энергии при ее выработке и транспортировке,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по тепловой защите зданий гармонизированы с аналогичными зарубежными нормами развитых стран. Эти нормы, как и нормы на инженерное оборудование, содержат минимальные требования, и строительство многих зданий может быть выполнено на экономической основе с существенно более высокими показателями тепловой защиты, предусмотренными классификацией зданий по энергетической эффектив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нормы предусматривают введение новых показателей энергетической эффективности зданий - удельного расхода тепловой энергии на отопление за отопительный период с учетом воздухообмена, теплопоступлений и ориентации зданий, устанавливают их классификацию и правила оценки по показателям энергетической эффективности как при проектировании и строительстве, так и в дальнейшем при эксплуатации. Нормы обеспечивают тот же уровень потребности в тепловой энергии, что достигается при соблюдении второго этапа повышения теплозащиты по СНиП II-3 с изменениями N 3 и 4, но предоставляют более широкие возможности в выборе технических решений и способов соблюдения нормируемых параме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настоящих норм и правил прошли апробацию в большинстве регионов Российской Федерации в виде территориальных строительных норм (ТСН) по энергетической эффективности жилых и общественных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уемые методы расчета теплотехнических свойств ограждающих конструкций для соблюдения принятых в этом документе норм, справочные материалы и рекомендации по проектированию излагаются в своде правил "Проектирование тепловой защиты здан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зработке настоящего документа принимали участие: Ю.А.Матросов и И.Н.Бутовский (НИИСФ РААСН); Ю.А.Табунщиков (НП "АВОК"); B.C.Беляев (ОАО ЦНИИЭПжилища); В.И.Ливчак (Мосгосэкспертиза); В.А.Глухарев (Госстрой России); Л.С.Васильева (ФГУП ЦН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нормы и правила распространяются на тепловую защиту жилых, общественных, производственных, сельскохозяйственных и складских зданий и сооружений (далее - зданий), в которых необходимо поддерживать определенную температуру и влажность внутреннего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не распространяются на тепловую защит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илых и общественных зданий, отапливаемых периодически (менее 5 дней в неделю) или сезонно (непрерывно менее трех месяцев в году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еменных зданий, находящихся в эксплуатации не более двух отопительных сезо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иц, парников и зданий холодиль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овень тепловой защиты указанных зданий устанавливается соответствующими нормами, а при их отсутствии - по решению собственника (заказчика) при соблюдении санитарно-гигиенических нор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нормы при строительстве и реконструкции существующих зданий, имеющих архитектурно-историческое значение,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 НОРМАТИВНЫЕ ССЫ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их нормах и правилах использованы ссылки на нормативные документы, перечень которых приведен в приложении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 ТЕРМИНЫ И ОПРЕД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документе использованы термины и определения, приведенные в приложении 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 ОБЩИЕ ПОЛОЖЕНИЯ, КЛАССИФИКАЦ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1</w:t>
      </w:r>
      <w:r>
        <w:rPr>
          <w:color w:val="000000"/>
        </w:rPr>
        <w:t xml:space="preserve"> Строительство зданий должно осуществляться в соответствии с требованиями к тепловой защите зданий для обеспечения установленного для проживания и деятельности людей микроклимата в здании, необходимой надежности и долговечности конструкций, климатических условий работы технического оборудования при минимальном расходе тепловой энергии на отопление и вентиляцию зданий за отопительный период (далее - на отопл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лговечность ограждающих конструкций следует обеспечивать применением материалов, имеющих надлежащую стойкость (морозостойкость, влагостойкость, биостойкость, стойкость против коррозии, высокой температуры, циклических температурных колебаний и других разрушающих воздействий окружающей среды), предусматривая в случае необходимости специальную защиту элементов конструкций, выполняемых из недостаточно стойки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2</w:t>
      </w:r>
      <w:r>
        <w:rPr>
          <w:color w:val="000000"/>
        </w:rPr>
        <w:t xml:space="preserve"> В нормах устанавливают требования 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еденному сопротивлению теплопередаче ограждающих конструкций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граничению температуры и недопущению конденсации влаги на внутренней поверхности ограждающей конструкции, за исключением окон с вертикальным остекл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ому показателю расхода тепловой энергии на отопление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устойчивости ограждающих конструкций в теплый период года и помещений зданий в холодный период г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духопроницаемости ограждающих конструкций и помещений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е от переувлажнения ограждающих конструк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усвоению поверхности по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лассификации, определению и повышению энергетической эффективности проектируемых и существующих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ю нормируемых показателей, включая энергетический паспорт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3</w:t>
      </w:r>
      <w:r>
        <w:rPr>
          <w:color w:val="000000"/>
        </w:rPr>
        <w:t xml:space="preserve">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 - </w:t>
      </w:r>
      <w:r>
        <w:rPr>
          <w:b/>
          <w:bCs/>
          <w:color w:val="000000"/>
        </w:rPr>
        <w:t>Влажностный режим помещений зд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5"/>
        <w:gridCol w:w="2220"/>
        <w:gridCol w:w="2205"/>
        <w:gridCol w:w="2205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жность внутреннего воздуха, %, при температуре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2 до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60 до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95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60</w:t>
            </w:r>
          </w:p>
          <w:p>
            <w:pPr>
              <w:pStyle w:val="Normal"/>
              <w:ind w:firstLine="49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40 до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85"/>
              <w:jc w:val="both"/>
              <w:rPr>
                <w:color w:val="000000"/>
              </w:rPr>
            </w:pPr>
            <w:r>
              <w:rPr>
                <w:color w:val="000000"/>
              </w:rPr>
              <w:t>"   60  "  75</w:t>
            </w:r>
          </w:p>
          <w:p>
            <w:pPr>
              <w:pStyle w:val="Normal"/>
              <w:ind w:firstLine="58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30"/>
              <w:jc w:val="both"/>
              <w:rPr>
                <w:color w:val="000000"/>
              </w:rPr>
            </w:pPr>
            <w:r>
              <w:rPr>
                <w:color w:val="000000"/>
              </w:rPr>
              <w:t>"   50  "  60</w:t>
            </w:r>
          </w:p>
          <w:p>
            <w:pPr>
              <w:pStyle w:val="Normal"/>
              <w:ind w:firstLine="6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4</w:t>
      </w:r>
      <w:r>
        <w:rPr>
          <w:color w:val="000000"/>
        </w:rPr>
        <w:t xml:space="preserve"> Условия эксплуатации ограждающих конструкций А или Б в зависимости от влажностного режима помещений и зон влажности района строительства для выбора теплотехнических показателей материалов наружных ограждений следует устанавливать по таблице 2. Зоны влажности территории России следует принимать по приложению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2 - </w:t>
      </w:r>
      <w:r>
        <w:rPr>
          <w:b/>
          <w:bCs/>
          <w:color w:val="000000"/>
        </w:rPr>
        <w:t>Условия эксплуатации ограждающих конструкц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4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1635"/>
        <w:gridCol w:w="1635"/>
        <w:gridCol w:w="1635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жностный режим помещений зданий (по таблице 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эксплуатации А и Б в зоне влажности (по приложению 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хо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ж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ый или мокр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5</w:t>
      </w:r>
      <w:r>
        <w:rPr>
          <w:color w:val="000000"/>
        </w:rPr>
        <w:t xml:space="preserve"> Энергетическую эффективность жилых и общественных зданий следует устанавливать в соответствии с классификацией по таблице 3. Присвоение классов D, Е на стадии проектирования не допускается. Классы А, В устанавливают для вновь возводимых и реконструируемых зданий на стадии разработки проекта и впоследствии их уточняют по результатам эксплуатации. Для достижения классов А,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. Класс С устанавливают при эксплуатации вновь возведенных и реконструированных зданий согласно разделу 11. Классы D, Е устанавливают при эксплуатации возведенных до 2000 г. зданий с целью разработки органами администраций субъектов Российской Федерации очередности и мероприятий по реконструкции этих зданий. Классы для эксплуатируемых зданий следует устанавливать по данным измерения энергопотребления за отопительный период согласно ГОСТ 3116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3 - </w:t>
      </w:r>
      <w:r>
        <w:rPr>
          <w:b/>
          <w:bCs/>
          <w:color w:val="000000"/>
        </w:rPr>
        <w:t>Классы энергетический эффективности зд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5"/>
        <w:gridCol w:w="1755"/>
        <w:gridCol w:w="3270"/>
        <w:gridCol w:w="234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асса энергетической эффекти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личина отклонения расчетного (фактического) значения удельного расхода тепловой энергии на отопление здания </w:t>
            </w:r>
            <w:r>
              <w:rPr>
                <w:color w:val="000000"/>
              </w:rPr>
              <w:drawing>
                <wp:inline distT="0" distB="0" distL="0" distR="0">
                  <wp:extent cx="2952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от нормативного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мероприятия органами администрации субъектов 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новых и реконструированных 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Очень высо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минус 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е стимул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Высо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минус 10 до минус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Норм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люс 5 до минус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существующих 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Низ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люс 6 до плюс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тельна реконструкция 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Очень низ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 утепление здания в ближайшей перспекти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 ТЕПЛОВАЯ ЗАЩИТА ЗД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</w:t>
      </w:r>
      <w:r>
        <w:rPr>
          <w:color w:val="000000"/>
        </w:rPr>
        <w:t xml:space="preserve"> Нормами установлены три показателя тепловой защиты зд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иведенное сопротивление теплопередаче отдельных элементов ограждающих конструкций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санитарно-гигиенический,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дельный расход тепловой энергии на отопление здания, позволяющий варьировать величинами теплозащитных свойств различных видов ограждающих конструкций зданий с учетом объемно-планировочных решений здания и выбора систем поддержания микроклимата для достижения нормируемого значения этого показа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тепловой защиты здания будут выполнены, если в жилых и общественных зданиях будут соблюдены требования показателей "а" и "б" либо "б" и "в". В зданиях производственного назначения необходимо соблюдать требования показателей "а" и "б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2</w:t>
      </w:r>
      <w:r>
        <w:rPr>
          <w:color w:val="000000"/>
        </w:rPr>
        <w:t xml:space="preserve"> С целью контроля соответствия нормируемых данными нормами показателей на разных стадиях создания и эксплуатации здания следует заполнять согласно указаниям раздела 12 энергетический паспорт здания. При этом допускается превышение нормируемого удельного расхода энергии на отопление при соблюдении требований 5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противление теплопередаче элементов ограждающих конструкци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3</w:t>
      </w:r>
      <w:r>
        <w:rPr>
          <w:color w:val="000000"/>
        </w:rPr>
        <w:t xml:space="preserve"> Приведенное сопротивление теплопередач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ограждающих конструкций, а также окон и фонарей (с вертикальным остеклением или с углом наклона более 45°) следует принимать не менее нормируемых значений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определяемых по таблице 4 в зависимости от градусо-суток района строительства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·су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4 - </w:t>
      </w:r>
      <w:r>
        <w:rPr>
          <w:b/>
          <w:bCs/>
          <w:color w:val="000000"/>
        </w:rPr>
        <w:t>Нормируемые значения сопротивления теплопередаче ограждающих конструкц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90"/>
        <w:gridCol w:w="1350"/>
        <w:gridCol w:w="765"/>
        <w:gridCol w:w="1125"/>
        <w:gridCol w:w="1170"/>
        <w:gridCol w:w="1020"/>
        <w:gridCol w:w="135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рмируемые значения сопротивления теплопередаче </w:t>
            </w:r>
            <w:r>
              <w:rPr>
                <w:color w:val="000000"/>
              </w:rPr>
              <w:drawing>
                <wp:inline distT="0" distB="0" distL="0" distR="0">
                  <wp:extent cx="3048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, ограждающих констру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дания и помещения, коэффициенты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усо-сутки отопитель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°С·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й и перекрытий над проезд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ытий чердачных, над неотапли- ваемыми подпольями и подвал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 и балконных дверей, витрин и витраж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ей с вертикальным остекле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Жилые, лечебно-профилактические и детские учреждения, школы, интернаты, гостиницы и общежития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Общественные, кроме указанных выше, административные и бытовые, производственные и другие здания и помещения с влажным или мокрым режимом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Производственные с сухим и нормальным режимами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 Значения </w:t>
            </w:r>
            <w:r>
              <w:rPr>
                <w:color w:val="000000"/>
              </w:rPr>
              <w:drawing>
                <wp:inline distT="0" distB="0" distL="0" distR="0">
                  <wp:extent cx="3048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ля величин 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отличающихся от табличных, следует определять по формул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810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                                                           (1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градусо-сутки отопительного периода, °С·сут, для конкретного пунк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коэффициенты, значения которых следует принимать по данным таблицы для соответствующих групп зданий, за исключением графы 6 для группы зданий в поз.1, где для интервала до 6000 °С·сут: </w:t>
            </w:r>
            <w:r>
              <w:rPr>
                <w:color w:val="000000"/>
              </w:rPr>
              <w:drawing>
                <wp:inline distT="0" distB="0" distL="0" distR="0">
                  <wp:extent cx="8477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81" r="-4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53340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181" r="-6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для интервала 6000-8000 °С·сут: </w:t>
            </w:r>
            <w:r>
              <w:rPr>
                <w:color w:val="000000"/>
              </w:rPr>
              <w:drawing>
                <wp:inline distT="0" distB="0" distL="0" distR="0">
                  <wp:extent cx="7715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181" r="-4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45720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81" r="-7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для интервала 8000 °С·сут и более: </w:t>
            </w:r>
            <w:r>
              <w:rPr>
                <w:color w:val="000000"/>
              </w:rPr>
              <w:drawing>
                <wp:inline distT="0" distB="0" distL="0" distR="0">
                  <wp:extent cx="8477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81" r="-4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46672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81" r="-7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 Нормируемое приведенное сопротивление теплопередаче глухой части балконных дверей должно быть не менее чем в 1,5 раза выше нормируемого сопротивления теплопередаче светопрозрачной части этих конструкци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3 Нормируемые значения сопротивления теплопередаче чердачных и цокольных перекрытий, отделяющих помещения здания от неотапливаемых пространств с температурой </w:t>
            </w:r>
            <w:r>
              <w:rPr>
                <w:color w:val="000000"/>
              </w:rPr>
              <w:drawing>
                <wp:inline distT="0" distB="0" distL="0" distR="0">
                  <wp:extent cx="1428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drawing>
                <wp:inline distT="0" distB="0" distL="0" distR="0">
                  <wp:extent cx="8382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), следует уменьшать умножением величин, указанных в графе 5, на 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определяемый по примечанию к таблице 6. При этом расчетную температуру воздуха в теплом чердаке, теплом подвале и остекленной лоджии и балконе следует определять на основе расчета теплового баланс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 Допускается в отдельных случаях, связанных с конкретными конструктивными решениями заполнений оконных и других проемов, применять конструкции окон, балконных дверей и фонарей с приведенным сопротивлением теплопередаче на 5% ниже установленного в таблиц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 Для группы зданий в поз.1 нормируемые значения сопротивления теплопередаче перекрытий над лестничной клеткой и теплым чердаком, а также над проездами, если перекрытия являются полом технического этажа, следует принимать, как для группы зданий в поз.2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радусо-сутки отопительного периода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·сут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811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ая средняя температура внутреннего воздуха здания, °С, принимаемая для расчета ограждающих конструкций группы зданий по поз.1 таблицы 4 по минимальным значениям оптимальной температуры соответствующих зданий по ГОСТ 30494 (в интервале 20-22 °С), для группы зданий по поз.2 таблицы 4 - согласно классификации помещений и минимальных значений оптимальной температуры по ГОСТ 30494 (в интервале 16-21 °С), зданий по поз.3 таблицы 4 - по нормам проектирования соответствующих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 средняя температура наружного воздуха, °С, и продолжительность, сут, отопительного периода, принимаемые по СНиП 23-01 для периода со средней суточной температурой наружного воздуха не более 10 °С - при проектировании лечебно-профилактических, детских учреждений и домов-интернатов для престарелых, и не более 8 °С - в остальных случа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4</w:t>
      </w:r>
      <w:r>
        <w:rPr>
          <w:color w:val="000000"/>
        </w:rPr>
        <w:t xml:space="preserve"> Для производственных зданий с избытками явной теплоты более 23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зданий, предназначенных для сезонной эксплуатации (осенью или весной), а также зданий с расчетной температурой внутреннего воздуха 12 °С и ниже приведенное сопротивление теплопередаче ограждающих конструкций (за исключением светопрозрачных)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, следует принимать не менее значений, определяемых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19200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нормируемый температурный перепад между температурой внутреннего воздуха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температурой внутренней поверхности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граждающей конструкции, °С, принимаемый по таблице 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теплоотдачи внутренней поверхности ограждающих конструкций,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, принимаемый по таблице 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четная температура наружного воздуха в холодный период года, °С, для всех зданий, кроме производственных зданий, предназначенных для сезонной эксплуатации, принимаемая равной средней температуре наиболее холодной пятидневки обеспеченностью 0,92 по СНиП 23-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производственных зданиях, предназначенных для сезонной эксплуатации, в качестве расчетной температуры наружного воздуха в холодный период года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C, следует принимать минимальную температуру наиболее холодного месяца, определяемую как среднюю месячную температуру января по таблице 3* СНиП 23-01, уменьшенную на среднюю суточную амплитуду температуры воздуха наиболее холодного месяца (таблица 1* СНиП 23-0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ормативное значение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противления теплопередаче перекрытий над проветриваемыми подпольями следует принимать по СНиП 2.11.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5</w:t>
      </w:r>
      <w:r>
        <w:rPr>
          <w:color w:val="000000"/>
        </w:rPr>
        <w:t xml:space="preserve"> Для определения нормируемого сопротивления теплопередаче внутренних ограждающих конструкций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разности расчетных температур воздуха между помещениями 6 °С и выше в формуле (3) следует принимать 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вместо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ую температуру воздуха более холодного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теплых чердаков и техподполий,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, но не менее 2 °С для техподполий и 5 °С для неотапливаемых лестничных клет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6</w:t>
      </w:r>
      <w:r>
        <w:rPr>
          <w:color w:val="000000"/>
        </w:rPr>
        <w:t xml:space="preserve"> Приведенное сопротивление теплопередач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, для наружных стен следует рассчитывать для фасада здания либо для одного промежуточного этажа с учетом откосов проемов без учета их запол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еденное сопротивление теплопередаче ограждающих конструкций, контактирующих с грунтом, следует определять по СНиП 41-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еденное сопротивление теплопередаче светопрозрачных конструкций (окон, балконных дверей, фонарей) принимается на основании сертификационных испытаний; при отсутствии результатов сертификационных испытаний следует принимать значения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7</w:t>
      </w:r>
      <w:r>
        <w:rPr>
          <w:color w:val="000000"/>
        </w:rPr>
        <w:t xml:space="preserve"> Приведенное сопротивление теплопередач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входных дверей и дверей (без тамбура) квартир первых этажей и ворот, а также дверей квартир с неотапливаемыми лестничными клетками должно быть не менее произведения </w:t>
      </w:r>
      <w:r>
        <w:rPr>
          <w:color w:val="000000"/>
        </w:rPr>
        <w:drawing>
          <wp:inline distT="0" distB="0" distL="0" distR="0">
            <wp:extent cx="5048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произведения </w:t>
      </w:r>
      <w:r>
        <w:rPr>
          <w:color w:val="000000"/>
        </w:rPr>
        <w:drawing>
          <wp:inline distT="0" distB="0" distL="0" distR="0">
            <wp:extent cx="49530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я входных дверей в одноквартирные дома), где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иведенное сопротивление теплопередаче стен, определяемое по формуле (3); для дверей в квартиры выше первого этажа зданий с отапливаемыми лестничными клетками - не менее 0,5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граничение температуры и конденсации влаги на внутренней поверхности ограждающей конструкц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8</w:t>
      </w:r>
      <w:r>
        <w:rPr>
          <w:color w:val="000000"/>
        </w:rPr>
        <w:t xml:space="preserve"> Расчетный температурный перепад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С, между температурой внутреннего воздуха и температурой внутренней поверхности ограждающей конструкции не должен превышать нормируемых величин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, установленных в таблице 5, и определя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71575" cy="428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формуле (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иведенное сопротивление теплопередаче ограждающих конструкци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теплоотдачи внутренней поверхности ограждающих конструкций,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, принимаемый по таблице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5 - </w:t>
      </w:r>
      <w:r>
        <w:rPr>
          <w:b/>
          <w:bCs/>
          <w:color w:val="000000"/>
        </w:rPr>
        <w:t>Нормируемый температурный перепад между температурой внутреннего воздуха и температурой внутренней поверхности ограждающей конструк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25"/>
        <w:gridCol w:w="1020"/>
        <w:gridCol w:w="1380"/>
        <w:gridCol w:w="1170"/>
        <w:gridCol w:w="1215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и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рмируемый температурный перепад </w:t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°С, 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х ст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й и чердачных перекры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ытий над проездами, подвалами и подполь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нитных фона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Жилые, лечебно-профилактические и детские учреждения, школы, интерн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щественные, кроме указанных в поз.1, административные и бытовые, за исключением помещений с влажным или мокрым режим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изводственные с сухим и нормальным режим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о 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9057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о не более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изводственные и другие помещения с влажным или мокрым режим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Производственные здания со значительными избытками явной теплоты (более 23 Вт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 и расчетной относительной влажностью внутреннего воздуха более 5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Обозначения: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то же, что в формуле (2)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емпература точки росы, °С, при расчетной температуре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относительной влажности внутреннего воздуха, принимаемым согласно 5.9 и.5.10, СанПиН 2.1.2.1002, ГОСТ 12.1.005 и СанПиН 2.2.4.548, СНиП 41-01 и нормам проектирования соответствующих здани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е - Для зданий картофеле- и овощехранилищ нормируемый температурный перепад </w:t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ля наружных стен, покрытий и чердачных перекрытий следует принимать по СНиП 2.11.02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6 - </w:t>
      </w:r>
      <w:r>
        <w:rPr>
          <w:b/>
          <w:bCs/>
          <w:color w:val="000000"/>
        </w:rPr>
        <w:t>Коэффициент, учитывающий зависимость положения ограждающей конструкции по отношению к наружному воздух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55"/>
        <w:gridCol w:w="126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ающие констр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ружные стены и покрытия (в том числе вентилируемые наружным воздухом), зенитные фонари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ерекрытия над неотапливаемыми подвалами со световыми проемами в стен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ерекрытия над неотапливаемыми подвалами без световых проемов в стенах, расположенные выше уровня зем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ерекрытия над неотапливаемыми техническими подпольями, расположенными ниже уровня зем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е - Для чердачных перекрытий теплых чердаков и цокольных перекрытий над подвалами с температурой воздуха в них </w:t>
            </w:r>
            <w:r>
              <w:rPr>
                <w:color w:val="000000"/>
              </w:rPr>
              <w:drawing>
                <wp:inline distT="0" distB="0" distL="0" distR="0">
                  <wp:extent cx="1428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большей 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о меньшей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коэффициент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ледует определять по формул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144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158" r="-2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                                           (5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7 - </w:t>
      </w:r>
      <w:r>
        <w:rPr>
          <w:b/>
          <w:bCs/>
          <w:color w:val="000000"/>
        </w:rPr>
        <w:t>Коэффициент теплоотдачи внутренней поверхности ограждающей конструк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90"/>
        <w:gridCol w:w="1410"/>
      </w:tblGrid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яя поверхность огра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эффициент теплоотдачи </w:t>
            </w: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тен, полов, гладких потолков, потолков с выступающими ребрами при отношении высоты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ребер к расстоянию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между гранями соседних ребер </w:t>
            </w:r>
            <w:r>
              <w:rPr>
                <w:color w:val="000000"/>
              </w:rPr>
              <w:drawing>
                <wp:inline distT="0" distB="0" distL="0" distR="0">
                  <wp:extent cx="581025" cy="2000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2" t="-181" r="-6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толков с выступающими ребрами при отношении </w:t>
            </w:r>
            <w:r>
              <w:rPr>
                <w:color w:val="000000"/>
              </w:rPr>
              <w:drawing>
                <wp:inline distT="0" distB="0" distL="0" distR="0">
                  <wp:extent cx="581025" cy="200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2" t="-181" r="-6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к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Зенитных фона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е - Коэффициент теплоотдачи </w:t>
            </w: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нутренней поверхности ограждающих конструкций животноводческих и птицеводческих зданий следует принимать в соответствии с СНиП 2.10.0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9</w:t>
      </w:r>
      <w:r>
        <w:rPr>
          <w:color w:val="000000"/>
        </w:rPr>
        <w:t xml:space="preserve"> Температура внутренней поверхности ограждающей конструкции (за исключением вертикальных светопрозрачных конструкций) в зоне теплопроводных включений (диафрагм, сквозных швов из раствора, стыков панелей, ребер, шпонок и гибких связей в многослойных панелях, жестких связей облегченной кладки и др.), в углах и оконных откосах,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Относительную влажность внутреннего воздуха для определения температуры точки росы в местах теплопроводных включений ограждающих конструкций, в углах и оконных откосах, а также зенитных фонарей следует приним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омещений жилых зданий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%, для помещений кухонь - 60%, для ванных комнат - 65%, для теплых подвалов и подполий с коммуникациями - 75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теплых чердаков жилых зданий - 55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омещений общественных зданий (кроме вышеуказанных) - 5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0</w:t>
      </w:r>
      <w:r>
        <w:rPr>
          <w:color w:val="000000"/>
        </w:rPr>
        <w:t xml:space="preserve"> Температура внутренней поверхности конструктивных элементов остекления окон зданий (кроме производственных) должна быть не ниже плюс 3 °С, а непрозрачных элементов окон - не ниже температуры точки росы при расчетной температуре наружного воздуха в холодный период года, для производственных зданий - не ниже 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1</w:t>
      </w:r>
      <w:r>
        <w:rPr>
          <w:color w:val="000000"/>
        </w:rPr>
        <w:t xml:space="preserve"> В жилых зданиях коэффициент остекленности фасада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ен быть не более 18% (для общественных - не более 25%), если приведенное сопротивление теплопередаче окон (кроме мансардных) меньше: 0,5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 при градусо-сутках 3500 и ниже; 0,56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 при градусо-сутках выше 3500 до 5200; 0,6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 при градусо-сутках выше 5200 до 7000 и 0,8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 при градусо-сутках выше 7000. При определении коэффициента остекленности фасада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суммарную площадь ограждающих конструкций следует включать все продольные и торцевые стены. Площадь светопроемов зенитных фонарей не должна превышать 15% площади пола освещаемых помещений, мансардных окон - 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дельный расход тепловой энергии на отопление зда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2</w:t>
      </w:r>
      <w:r>
        <w:rPr>
          <w:color w:val="000000"/>
        </w:rPr>
        <w:t xml:space="preserve"> Удельный (на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апливаемой площади пола квартир или полезной площади помещений [или на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апливаемого объема]) расход тепловой энергии на отопление здания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 или [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·сут)], определяемый по приложению Г, должен быть меньше или равен нормируемому значению </w:t>
      </w:r>
      <w:r>
        <w:rPr>
          <w:color w:val="000000"/>
        </w:rPr>
        <w:drawing>
          <wp:inline distT="0" distB="0" distL="0" distR="0">
            <wp:extent cx="295275" cy="276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 или [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], и определяется путем выбора теплозащитных свойств ограждающих конструкций здания, объемно-планировочных решений, ориентации здания и типа, эффективности и метода регулирования используемой системы отопления до удовлетворения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14375" cy="2762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(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95275" cy="276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рмируемый удельный расход тепловой энергии на отопление здания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 или [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], определяемый для различных типов жилых и общественных зда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и подключении их к системам централизованного теплоснабжения по таблице 8 или 9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) при устройстве в здании поквартирных и автономных (крышных, встроенных или пристроенных котельных) систем теплоснабжения или стационарного электроотопления - величиной, принимаемой по таблице 8 или 9, умноженной на коэффициент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считыва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4772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(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ые коэффициенты энергетической эффективности поквартирных и автономных систем теплоснабжения или стационарного электроотопления и централизованной системы теплоснабжения соответственно, принимаемые по проектным данным осредненными за отопительный период. Расчет этих коэффициентов приведен в своде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8 - </w:t>
      </w:r>
      <w:r>
        <w:rPr>
          <w:b/>
          <w:bCs/>
          <w:color w:val="000000"/>
        </w:rPr>
        <w:t xml:space="preserve">Нормируемый удельный расход тепловой энергии на отопление </w:t>
      </w:r>
      <w:r>
        <w:rPr>
          <w:color w:val="000000"/>
        </w:rPr>
        <w:drawing>
          <wp:inline distT="0" distB="0" distL="0" distR="0">
            <wp:extent cx="295275" cy="2762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жилых домов одноквартирных отдельно стоящих и блокированных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·°С·сут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05"/>
        <w:gridCol w:w="1125"/>
        <w:gridCol w:w="1125"/>
        <w:gridCol w:w="1155"/>
        <w:gridCol w:w="1110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апливаемая площадь домов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числом этаж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60 и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1000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Примечание - При промежуточных значениях отапливаемой площади дома в интервале 60-10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значения </w:t>
            </w:r>
            <w:r>
              <w:rPr>
                <w:color w:val="000000"/>
              </w:rPr>
              <w:drawing>
                <wp:inline distT="0" distB="0" distL="0" distR="0">
                  <wp:extent cx="295275" cy="2762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2" t="-131" r="-12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лжны определяться по линейной интерполя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9 - </w:t>
      </w:r>
      <w:r>
        <w:rPr>
          <w:b/>
          <w:bCs/>
          <w:color w:val="000000"/>
        </w:rPr>
        <w:t xml:space="preserve">Нормируемый удельный расход тепловой энергии на отопление зданий </w:t>
      </w:r>
      <w:r>
        <w:rPr>
          <w:color w:val="000000"/>
        </w:rPr>
        <w:drawing>
          <wp:inline distT="0" distB="0" distL="0" distR="0">
            <wp:extent cx="295275" cy="2762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·°С·сут) или [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·°С·сут)]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75"/>
        <w:gridCol w:w="1410"/>
        <w:gridCol w:w="1110"/>
        <w:gridCol w:w="1095"/>
        <w:gridCol w:w="960"/>
        <w:gridCol w:w="960"/>
        <w:gridCol w:w="102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ы 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 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 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Жилые, гостиницы, общежи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блице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[31]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4-этажных одноквар- тирных и блоки- рованных домов - по таблице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[29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[27,5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[26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[25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Общественные, кроме перечисленных в поз.3, 4 и 5 табли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42]; [38]; [36] соответственно нарастанию эта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2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1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9,5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8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Поликлиники и лечебные учреждения, дома-интерн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4]; [33]; [32] соответственно нарастанию эта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1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0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9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8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Дошкольные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45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Сервисного обслужи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3]; [22]; [21] соответственно нарастанию эта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0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0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Административного назначения (офи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36]; [34]; [33] соответственно нарастанию эта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7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4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2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0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20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е - Для регионов, имеющих значение </w:t>
            </w:r>
            <w:r>
              <w:rPr>
                <w:color w:val="000000"/>
              </w:rPr>
              <w:drawing>
                <wp:inline distT="0" distB="0" distL="0" distR="0">
                  <wp:extent cx="714375" cy="228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°С·сут и более, нормируемые </w:t>
            </w:r>
            <w:r>
              <w:rPr>
                <w:color w:val="000000"/>
              </w:rPr>
              <w:drawing>
                <wp:inline distT="0" distB="0" distL="0" distR="0">
                  <wp:extent cx="295275" cy="2762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2" t="-131" r="-12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ледует снизить на 5%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3</w:t>
      </w:r>
      <w:r>
        <w:rPr>
          <w:color w:val="000000"/>
        </w:rPr>
        <w:t xml:space="preserve"> При расчете здания по показателю удельного расхода тепловой энергии в качестве начальных значений теплозащитных свойств ограждающих конструкций следует задавать нормируемые значения сопротивления теплопередаче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отдельных элементов наружных ограждений согласно таблице 4. Затем проверяют соответствие величины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удельного расхода тепловой энергии на отопление, рассчитываемой по методике приложения Г, нормируемому значению </w:t>
      </w:r>
      <w:r>
        <w:rPr>
          <w:color w:val="000000"/>
        </w:rPr>
        <w:drawing>
          <wp:inline distT="0" distB="0" distL="0" distR="0">
            <wp:extent cx="295275" cy="276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Если в результате расчета удельный расход тепловой энергии на отопление здания окажется меньше нормируемого значения, то допускается уменьшение сопротивления теплопередаче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дельных элементов ограждающих конструкций здания (светопрозрачных согласно примечанию 4 к таблице 4) по сравнению с нормируемым по таблице 4, но не ниже минимальных величин </w:t>
      </w:r>
      <w:r>
        <w:rPr>
          <w:color w:val="000000"/>
        </w:rPr>
        <w:drawing>
          <wp:inline distT="0" distB="0" distL="0" distR="0">
            <wp:extent cx="33337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ых по формуле (8) для стен групп зданий, указанных в поз.1 и 2 таблицы 4, и по формуле (9) - для остальных ограждающих конструкц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28700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   (8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5250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   (9)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4</w:t>
      </w:r>
      <w:r>
        <w:rPr>
          <w:color w:val="000000"/>
        </w:rPr>
        <w:t xml:space="preserve"> Расчетный показатель компактности жилых зданий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ак правило, не должен превышать следующих нормируемых знач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25 - для 16-этажных зданий и выш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0,29 - для зданий от 10 до 15 этажей включитель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32 - для зданий от 6 до 9 этажей включитель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36 - для 5-этажных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43 - для 4-этажных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54 - для 3-этажных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61; 0,54; 0,46 - для двух-, трех- и четырехэтажных блокированных и секционных домов соответствен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9 - для двух- и одноэтажных домов с мансард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1 - для одноэтажных до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5</w:t>
      </w:r>
      <w:r>
        <w:rPr>
          <w:color w:val="000000"/>
        </w:rPr>
        <w:t xml:space="preserve"> Расчетный показатель компактности здания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19175" cy="266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(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щая площадь внутренних поверхностей наружных ограждающих конструкций, включая покрытие (перекрытие) верхнего этажа и перекрытие пола нижнего отапливаемого помеще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апливаемый объем здания, равный объему, ограниченному внутренними поверхностями наружных ограждений зда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 ПОВЫШЕНИЕ ЭНЕРГЕТИЧЕСКОЙ ЭФФЕКТИВНОСТИ СУЩЕСТВУЮЩИХ ЗД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1</w:t>
      </w:r>
      <w:r>
        <w:rPr>
          <w:color w:val="000000"/>
        </w:rPr>
        <w:t xml:space="preserve"> Повышение энергетической эффективности существующих зданий следует осуществлять при реконструкции, модернизации и капитальном ремонте этих зданий. При частичной реконструкции здания (в том числе при изменении габаритов здания за счет пристраиваемых и надстраиваемых объемов) допускается требования настоящих норм распространять на изменяемую часть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2</w:t>
      </w:r>
      <w:r>
        <w:rPr>
          <w:color w:val="000000"/>
        </w:rPr>
        <w:t xml:space="preserve"> При замене светопрозрачных конструкций на более энергоэффективные следует предусматривать дополнительные мероприятия с целью обеспечения требуемой воздухопроницаемости этих конструкций согласно разделу 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 ТЕПЛОУСТОЙЧИВОСТЬ ОГРАЖДАЮЩИХ КОНСТРУКЦИЙ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теплый период год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1</w:t>
      </w:r>
      <w:r>
        <w:rPr>
          <w:color w:val="000000"/>
        </w:rPr>
        <w:t xml:space="preserve"> В районах со среднемесячной температурой июля 21 °С и выше расчетная амплитуда колебаний температуры внутренней поверхности ограждающих конструкций (наружных стен и перекрытий/покрытий)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С,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, не должна быть более нормируемой амплитуды колебаний температуры внутренней поверхности ограждающей конструкции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, определяемо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(1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месячная температура наружного воздуха за июль, °С, принимаемая по таблице 3* СНиП 23-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счетную амплитуду колебаний температуры внутренней поверхности ограждающей конструкции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2</w:t>
      </w:r>
      <w:r>
        <w:rPr>
          <w:color w:val="000000"/>
        </w:rPr>
        <w:t xml:space="preserve"> Для окон и фонарей районов и зданий, указанных в 7.1, следует предусматривать солнцезащитные устройства. Коэффициент теплопропускания солнцезащитного устройства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ен быть не более нормируемой величины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становленной таблицей 10. Коэффициенты теплопропускания солнцезащитных устройств следует определять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0 - </w:t>
      </w:r>
      <w:r>
        <w:rPr>
          <w:b/>
          <w:bCs/>
          <w:color w:val="000000"/>
        </w:rPr>
        <w:t>Нормируемые значения коэффициента теплопропускания солнцезащитного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45"/>
        <w:gridCol w:w="1680"/>
      </w:tblGrid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теплопропускания солнцезащитного устройства </w:t>
            </w:r>
            <w:r>
              <w:rPr>
                <w:color w:val="000000"/>
              </w:rPr>
              <w:drawing>
                <wp:inline distT="0" distB="0" distL="0" distR="0">
                  <wp:extent cx="295275" cy="2667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роизводственные здания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холодный период год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4</w:t>
      </w:r>
      <w:r>
        <w:rPr>
          <w:color w:val="000000"/>
        </w:rPr>
        <w:t xml:space="preserve"> Расчетная амплитуда колебания результирующей температуры помещения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С, жилых, а также общественных зданий (больниц, поликлиник, детских ясель-садов и школ) в холодный период года не должна превышать ее нормируемого значения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течение суток: при наличии центрального отопления и печей при непрерывной топке - 1,5 °С; при стационарном электро- теплоаккумуляционном отоплении - 2,5 °С, при печном отоплении с периодической топкой - 3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в здании отопления с автоматическим регулированием температуры внутреннего воздуха теплоустойчивость помещений в холодный период года не нормиру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5</w:t>
      </w:r>
      <w:r>
        <w:rPr>
          <w:color w:val="000000"/>
        </w:rPr>
        <w:t xml:space="preserve"> Расчетную амплитуду колебания результирующей температуры помещения в холодный период года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, следует определять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 ВОЗДУХОПРОНИЦАЕМОСТЬ ОГРАЖДАЮЩИХ КОНСТРУКЦИЙ И ПОМЕЩ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1</w:t>
      </w:r>
      <w:r>
        <w:rPr>
          <w:color w:val="000000"/>
        </w:rPr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color w:val="000000"/>
        </w:rPr>
        <w:drawing>
          <wp:inline distT="0" distB="0" distL="0" distR="0">
            <wp:extent cx="31432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 не менее нормируемого сопротивления воздухопроницанию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кг, определяемого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23925" cy="266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(1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5" t="-181" r="-16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зность давлений воздуха на наружной и внутренней поверхностях ограждающих конструкций, Па, определяемая в соответствии с 8.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ормируемая воздухопроницаемость ограждающих конструкций, кг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), принимаемая в соответствии с 8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2</w:t>
      </w:r>
      <w:r>
        <w:rPr>
          <w:color w:val="000000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color w:val="000000"/>
        </w:rPr>
        <w:drawing>
          <wp:inline distT="0" distB="0" distL="0" distR="0">
            <wp:extent cx="219075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5" t="-181" r="-16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а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47900" cy="266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(1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ысота здания (от уровня пола первого этажа до верха вытяжной шахты)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1" t="-253" r="-18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вес соответственно наружного и внутреннего воздуха, Н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71575" cy="200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181" r="-3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(1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температура воздуха: внутреннего (для определения </w:t>
      </w:r>
      <w:r>
        <w:rPr>
          <w:color w:val="000000"/>
        </w:rPr>
        <w:drawing>
          <wp:inline distT="0" distB="0" distL="0" distR="0">
            <wp:extent cx="200025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1" t="-253" r="-18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- принимается согласно оптимальным параметрам по ГОСТ 12.1.005, ГОСТ 30494 и СанПиН 2.1.2.1002; наружного (для определения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- принимается равной средней температуре наиболее холодной пятидневки обеспеченностью 0,92 по СНиП 23-0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максимальная из средних скоростей ветра по румбам за январь, повторяемость которых составляет 16% и более, принимаемая по таблице 1* СНиП 23-01; для зданий высотой свыше 60 м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принимать с учетом коэффициента изменения скорости ветра по высоте (по своду правил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3</w:t>
      </w:r>
      <w:r>
        <w:rPr>
          <w:color w:val="000000"/>
        </w:rPr>
        <w:t xml:space="preserve"> Нормируемую воздухопроницаемость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), ограждающей конструкции зданий следует принимать по таблице 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1 - </w:t>
      </w:r>
      <w:r>
        <w:rPr>
          <w:b/>
          <w:bCs/>
          <w:color w:val="000000"/>
        </w:rPr>
        <w:t>Нормируемая воздухопроницаемость ограждающих конструкц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10"/>
        <w:gridCol w:w="2115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ающие констр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здухопроницаемость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г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·ч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аружные стены, перекрытия и покрытия жилых, общественных, административных и бытовых зданий и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аружные стены, перекрытия и покрытия производственных зданий и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Стыки между панелями наружных сте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) жилых здани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оизводственных здани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Входные двери в кварти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Входные двери в жилые, общественные и бытовые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Окна и балконные двери жилых, общественных и бытовых зданий и помещений в деревянных переплетах; окна и фонари производственных зданий с кондиционированием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Окна и балконные двери жилых, общественных и бытовых зданий и помещений в пластмассовых или алюминиевых перепле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Окна, двери и ворота производственных з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Фонари производственных з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* В кг/(м·ч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4</w:t>
      </w:r>
      <w:r>
        <w:rPr>
          <w:color w:val="000000"/>
        </w:rPr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color w:val="000000"/>
        </w:rPr>
        <w:drawing>
          <wp:inline distT="0" distB="0" distL="0" distR="0">
            <wp:extent cx="314325" cy="2571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 не менее нормируемого сопротивления воздухопроницанию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/кг, определяемого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24025" cy="3333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1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формуле (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5" t="-181" r="-16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1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810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а - разность давлений воздуха на наружной и внутренней поверхностях свето-прозрачных огражающих конструкций, при которой определяется сопротивление воздухопроницанию </w:t>
      </w:r>
      <w:r>
        <w:rPr>
          <w:color w:val="000000"/>
        </w:rPr>
        <w:drawing>
          <wp:inline distT="0" distB="0" distL="0" distR="0">
            <wp:extent cx="314325" cy="2571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5</w:t>
      </w:r>
      <w:r>
        <w:rPr>
          <w:color w:val="000000"/>
        </w:rPr>
        <w:t xml:space="preserve"> Сопротивление воздухопроницанию </w:t>
      </w:r>
      <w:r>
        <w:rPr>
          <w:color w:val="000000"/>
        </w:rPr>
        <w:drawing>
          <wp:inline distT="0" distB="0" distL="0" distR="0">
            <wp:extent cx="314325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ногослойных ограждающих конструкций следует принимать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6</w:t>
      </w:r>
      <w:r>
        <w:rPr>
          <w:color w:val="000000"/>
        </w:rPr>
        <w:t xml:space="preserve"> Оконные блоки и балконные двери в жилых и общественных зданиях следует выбирать согласно классификации воздухопроницаемости притворов по ГОСТ 26602.2: 3-этажных и выше - не ниже класса Б; 2-этажных и ниже - в пределах классов В-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7</w:t>
      </w:r>
      <w:r>
        <w:rPr>
          <w:color w:val="000000"/>
        </w:rPr>
        <w:t xml:space="preserve"> Средняя воздухопроницаемость квартир жилых и помещений общественных зданий (при закрытых приточно-вытяжных вентиляционных отверстиях) должна обеспечивать в период испытаний воздухообмен кратностью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ч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 разности давлений 50 Па наружного и внутреннего воздуха при вентиля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 естественным побуждением </w:t>
      </w: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ч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 механическим побуждением </w:t>
      </w: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ч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тность воздухообмена зданий и помещений при разности давлений 50 Па и их среднюю воздухопроницаемость определяют по ГОСТ 3116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9 ЗАЩИТА ОТ ПЕРЕУВЛАЖНЕНИЯ ОГРАЖДАЮЩИХ КОНСТРУК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9.1</w:t>
      </w:r>
      <w:r>
        <w:rPr>
          <w:color w:val="000000"/>
        </w:rPr>
        <w:t xml:space="preserve"> Сопротивление паропроницанию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мг, ограждающей конструкции (в пределах от внутренней поверхности до плоскости возможной конденсации) должно быть не менее наибольшего из следующих нормируемых сопротивлений паропроницани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а) нормируемого сопротивления паропроницанию </w:t>
      </w:r>
      <w:r>
        <w:rPr>
          <w:color w:val="000000"/>
        </w:rPr>
        <w:drawing>
          <wp:inline distT="0" distB="0" distL="0" distR="0">
            <wp:extent cx="314325" cy="2952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95475" cy="2952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(1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) номируемого сопротивления паропроницанию </w:t>
      </w:r>
      <w:r>
        <w:rPr>
          <w:color w:val="000000"/>
        </w:rPr>
        <w:drawing>
          <wp:inline distT="0" distB="0" distL="0" distR="0">
            <wp:extent cx="314325" cy="2952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мг (из условия ограничения влаги в ограждающей конструкции за период с отрицательными средними месячными температурами наружного воздуха), определяемого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14500" cy="428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(1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1333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0" t="-271" r="-20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арциальное давление водяного пара внутреннего воздуха, Па, при расчетной температуре и относительной влажности этого воздуха, определяемое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95400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(1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8" t="-200" r="-1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арциальное давление насыщенного водяного пара, Па, при температур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имается по своду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1238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5" t="-292" r="-1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носительная влажность внутреннего воздуха, %, принимаемая для различных зданий в соответствии с примечанием к 5.9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762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опротивление паропроницанию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по своду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ее парциальное давление водяного пара наружного воздуха, Па, за годовой период, определяемое по таблице 5а* СНиП 23-0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одолжительность, сут, периода влагонакопления, принимаемая равной периоду с отрицательными средними месячными температурами наружного воздуха по СНиП 23-0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арциальное давление водяного пара, Па, в плоскости возможной конденсации, определяемое при средней температуре наружного воздуха периода месяцев с отрицательными средними месячными температурами согласно указаниям примечаний к этому пунк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тность материала увлажняемого слоя,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ринимаемая равной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своду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524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редельно допустимое приращение расчетного массового отношения влаги в материале увлажняемого слоя, %, за период влагонакопления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имаемое по таблице 1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2 - </w:t>
      </w:r>
      <w:r>
        <w:rPr>
          <w:b/>
          <w:bCs/>
          <w:color w:val="000000"/>
        </w:rPr>
        <w:t xml:space="preserve">Предельно допустимые значения коэффициента </w:t>
      </w:r>
      <w:r>
        <w:rPr>
          <w:color w:val="000000"/>
        </w:rPr>
        <w:drawing>
          <wp:inline distT="0" distB="0" distL="0" distR="0">
            <wp:extent cx="35242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00"/>
        <w:gridCol w:w="2175"/>
      </w:tblGrid>
      <w:tr>
        <w:trPr/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ограждающей констр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 допустимое приращение расчетного массового отношения влаги в материал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2425" cy="2286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ладка из глиняного кирпича и керамических бло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дка из силикатного кирпич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Легкие бетоны на пористых заполнителях (керамзитобетон, шугизитобетон, перлитобетон, шлакопемзобето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Ячеистые бетоны (газобетон, пенобетон, газосиликат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Пеногазостекл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Фибролит и арболит цемент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Минераловатные плиты и м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Пенополистирол и пенополиуре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Фенольно-резольный пенопла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Теплоизоляционные засыпки из керамзита, шунгизита, шла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Тяжелый бетон, цементно-песчаный раств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арциальное давление водяного пара, Па, в плоскости возможной конденсации за годовой период эксплуатации, определяемое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5262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(1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арциальное давление водяного пара, Па, принимаемое по температуре в плоскости возможной конденсации, устанавливаемой при средней температуре наружного воздуха соответственно зимнего, весенне-осеннего и летнего периодов, определяемое согласно указаниям примечаний к этому пунк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одолжительность, мес, зимнего, весенне-осеннего и летнего периодов года, определяемая по таблице 3* СНиП 23-01 с учетом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к зимнему периоду относятся месяцы со средними температурами наружного воздуха ниже минус 5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к весенне-осеннему периоду относятся месяцы со средними температурами наружного воздуха от минус 5 до плюс 5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к летнему периоду относятся месяцы со средними температурами воздуха выше плюс 5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19275" cy="2762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(2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57175" cy="266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е парциальное давление водяного пара наружного воздуха, Па, периода месяцев с отрицательными среднемесячными температурами, определяемыми согласн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 Парциальное давление водяного пара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ограждающих конструкций помещений с агрессивной средой следует принимать с учетом агрессивной сре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 При определении парциального давления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парциальное давление водяного пара внутреннего воздуха </w:t>
      </w:r>
      <w:r>
        <w:rPr>
          <w:color w:val="000000"/>
        </w:rPr>
        <w:drawing>
          <wp:inline distT="0" distB="0" distL="0" distR="0">
            <wp:extent cx="190500" cy="1238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92" r="-18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е ниже среднего парциального давления водяного пара наружного воздуха за этот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9.2</w:t>
      </w:r>
      <w:r>
        <w:rPr>
          <w:color w:val="000000"/>
        </w:rPr>
        <w:t xml:space="preserve"> Сопротивление паропроницанию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ч·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нормируемого сопротивления паропроницанию </w:t>
      </w:r>
      <w:r>
        <w:rPr>
          <w:color w:val="000000"/>
        </w:rPr>
        <w:drawing>
          <wp:inline distT="0" distB="0" distL="0" distR="0">
            <wp:extent cx="314325" cy="2762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мг, определяемого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90675" cy="2762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(2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1238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292" r="-18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57175" cy="266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формулах (16) и (2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9.3</w:t>
      </w:r>
      <w:r>
        <w:rPr>
          <w:color w:val="000000"/>
        </w:rPr>
        <w:t xml:space="preserve"> Не требуется проверять на выполнение данных норм по паропроницанию следующие ограждающие констру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днородные (однослойные) наружные стены помещений с сухим и нормальным режим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б) двухслойные наружные стены помещений с сухим и нормальным режимами, если внутренний слой стены имеет сопротивление паропроницанию более 1,6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·Па/м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9.4</w:t>
      </w:r>
      <w:r>
        <w:rPr>
          <w:color w:val="000000"/>
        </w:rPr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ниже теплоизоляционного слоя, которую следует учитывать при определении сопротивления паропроницанию покрытия в соответствии со сводом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0 ТЕПЛОУСВОЕНИЕ ПОВЕРХНОСТИ ПО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0.1</w:t>
      </w:r>
      <w:r>
        <w:rPr>
          <w:color w:val="000000"/>
        </w:rPr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расчетный показатель теплоусвоения </w:t>
      </w:r>
      <w:r>
        <w:rPr>
          <w:color w:val="000000"/>
        </w:rPr>
        <w:drawing>
          <wp:inline distT="0" distB="0" distL="0" distR="0">
            <wp:extent cx="304800" cy="2762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B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C), не более нормируемой величины </w:t>
      </w:r>
      <w:r>
        <w:rPr>
          <w:color w:val="000000"/>
        </w:rPr>
        <w:drawing>
          <wp:inline distT="0" distB="0" distL="0" distR="0">
            <wp:extent cx="304800" cy="2952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становленной в таблице 1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13 - </w:t>
      </w:r>
      <w:r>
        <w:rPr>
          <w:b/>
          <w:bCs/>
          <w:color w:val="000000"/>
        </w:rPr>
        <w:t xml:space="preserve">Нормируемые значения показателя </w:t>
      </w:r>
      <w:r>
        <w:rPr>
          <w:color w:val="000000"/>
        </w:rPr>
        <w:drawing>
          <wp:inline distT="0" distB="0" distL="0" distR="0">
            <wp:extent cx="304800" cy="2952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20"/>
        <w:gridCol w:w="1425"/>
      </w:tblGrid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, помещения и отдельные уча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теплоусвоения поверхности пола </w:t>
            </w:r>
            <w:r>
              <w:rPr>
                <w:color w:val="000000"/>
              </w:rPr>
              <w:drawing>
                <wp:inline distT="0" distB="0" distL="0" distR="0">
                  <wp:extent cx="304800" cy="2952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Общественные здания (кроме указанных в поз.1); вспомогательные здания и помещения промышленных предприятий; участки с постоянными рабочими местами в отапливаемых помещениях производственных зданий, где выполняются легкие физические работы (категория 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I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Участки животноводческих зданий в местах отдыха животных при бесподстилочном содержан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) коровы и нетели за 2-3 месяца до отела, быки-производители, телята до 6 месяцев, ремонтный молодняк крупного рогатого скота, свиньи-матки, хряки, поросята-отъемыш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коровы стельные и новотельные, молодняк свиней, свиньи на откорм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) крупный рогатый скот на откорм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0.2</w:t>
      </w:r>
      <w:r>
        <w:rPr>
          <w:color w:val="000000"/>
        </w:rPr>
        <w:t xml:space="preserve"> Расчетное значение показателя теплоусвоения поверхности пола </w:t>
      </w:r>
      <w:r>
        <w:rPr>
          <w:color w:val="000000"/>
        </w:rPr>
        <w:drawing>
          <wp:inline distT="0" distB="0" distL="0" distR="0">
            <wp:extent cx="304800" cy="2762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0.3</w:t>
      </w:r>
      <w:r>
        <w:rPr>
          <w:color w:val="000000"/>
        </w:rPr>
        <w:t xml:space="preserve"> Не нормируется показатель теплоусвоения поверхности пол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имеющего температуру поверхности выше 23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в отапливаемых помещениях производственных зданий, где выполняются тяжелые физические работы (категория III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в производственных зданиях при условии укладки на участке постоянных рабочих мест деревянных щитов или теплоизолирующих коври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омещений общественных зданий, эксплуатация которых не связана с постоянным пребыванием в них людей (залов музеев и выставок, в фойе театров, кинотеатров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0.4</w:t>
      </w:r>
      <w:r>
        <w:rPr>
          <w:color w:val="000000"/>
        </w:rPr>
        <w:t xml:space="preserve"> Теплотехнический расчет полов животноводческих, птицеводческих и звероводческих зданий следует выполнять с учетом требований СНиП 2.10.0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1 КОНТРОЛЬ НОРМИРУЕМЫХ ПОКАЗАТЕЛ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1.1</w:t>
      </w:r>
      <w:r>
        <w:rPr>
          <w:color w:val="000000"/>
        </w:rPr>
        <w:t xml:space="preserve"> Контроль нормируемых показателей при проектировании и экспертизе проектов тепловой защиты зданий и показателей их энергоэффективности на соответствие настоящим нормам следует выполнять в разделе проекта "Энергоэффективность", включая энергетический паспорт согласно разделу 12 и приложению 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1.2</w:t>
      </w:r>
      <w:r>
        <w:rPr>
          <w:color w:val="000000"/>
        </w:rPr>
        <w:t xml:space="preserve"> Контроль нормируемых показателей тепловой защиты и ее отдельных элементов эксплуатируемых зданий и оценку их энергетической эффективности следует выполнять путем натурных испытаний, и полученные результаты следует фиксировать в энергетическом паспорте. Теплотехнические и энергетические показатели здания определяют по ГОСТ 31166, ГОСТ 31167 и ГОСТ 3116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1.3</w:t>
      </w:r>
      <w:r>
        <w:rPr>
          <w:color w:val="000000"/>
        </w:rPr>
        <w:t xml:space="preserve"> Условия эксплуатации ограждающих конструкций в зависимости от влажностного режима помещений и зон влажности района строительства при контроле теплотехнических показателей материалов наружных ограждений следует устанавливать по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ные теплофизические показатели материалов ограждающих конструкций определяют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1.4</w:t>
      </w:r>
      <w:r>
        <w:rPr>
          <w:color w:val="000000"/>
        </w:rPr>
        <w:t xml:space="preserve"> При приемке зданий в эксплуатацию следует осуществля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орочный контроль кратности воздухообмена в 2-3 помещениях (квартирах) или в здании при разности давлений 50 Па согласно разделу 8 и ГОСТ 31167 и при несоответствии данным нормам принимать меры по снижению воздухопроницаемости ограждающих конструкций по всему зда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но ГОСТ 26629 тепловизионный контроль качества тепловой защиты здания с целью обнаружения скрытых дефектов и их уст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2 ЭНЕРГЕТИЧЕСКИЙ ПАСПОРТ ЗД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1</w:t>
      </w:r>
      <w:r>
        <w:rPr>
          <w:color w:val="000000"/>
        </w:rPr>
        <w:t xml:space="preserve"> Энергетический паспорт жилых и общественных зданий предназначен для подтверждения соответствия показателей энергетической эффективности и теплотехнических показателей здания показателям, установленным в настоящих норм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2</w:t>
      </w:r>
      <w:r>
        <w:rPr>
          <w:color w:val="000000"/>
        </w:rPr>
        <w:t xml:space="preserve"> Энергетический паспорт следует заполнять при разработке проектов новых, реконструируемых, капитально ремонтируемых жилых и общественных зданий, при приемке зданий в эксплуатацию, а также в процессе эксплуатации построенных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нергетические паспорта для квартир, предназначенных для раздельного использования в блокированных зданиях, могут быть получены, базируясь на общем энергетическом паспорте здания в целом для блокированных зданий с общей системой отоп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3</w:t>
      </w:r>
      <w:r>
        <w:rPr>
          <w:color w:val="000000"/>
        </w:rPr>
        <w:t xml:space="preserve"> Энергетический паспорт здания не предназначен для расчетов за коммунальные услуги, оказываемые квартиросъемщикам и владельцам квартир, а также собственникам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4</w:t>
      </w:r>
      <w:r>
        <w:rPr>
          <w:color w:val="000000"/>
        </w:rPr>
        <w:t xml:space="preserve"> Энергетический паспорт здания следует заполня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а стадии разработки проекта и на стадии привязки к условиям конкретной площадки - проектной организа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а стадии сдачи строительного объекта в эксплуатацию - проектной организацией на основе анализа отступлений от первоначального проекта, допущенных при строительстве здания. При этом учитыв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ые технической документации (исполнительные чертежи, акты на скрытые работы, паспорта, справки, предоставляемые приемочным комиссиям и проче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нения, вносившиеся в проект и санкционированные (согласованные) отступления от проекта в период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тоги текущих и целевых проверок соблюдения теплотехнических характеристик объекта и инженерных систем техническим и авторским надзо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необходимости (несогласованное отступление от проекта, отсутствие необходимой технической документации, брак) заказчик и инспекция ГАСН вправе потребовать проведения испытания ограждающих конструк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на стадии эксплуатации строительного объекта - выборочно и после годичной эксплуатации здания. Включение эксплуатируемого здания в список на заполнение энергетического паспорта, анализ заполненного паспорта и принятие решения о необходимых мероприятиях производятся в порядке, определяемом решениями администраций субъекто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5</w:t>
      </w:r>
      <w:r>
        <w:rPr>
          <w:color w:val="000000"/>
        </w:rPr>
        <w:t xml:space="preserve"> Энергетический паспорт здания должен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ую информацию о проек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ные услов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дения о функциональном назначении и типе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но-планировочные и компоновочные показатели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ные энергетические показатели здания, в том числе: показатели энергоэффективности, теплотехнические показате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дения о сопоставлении с нормируемыми показател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ации по повышению энергетической эффективности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измерения энергоэффективности и уровня тепловой защиты здания после годичного периода его эксплуа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ласс энергетической эффективности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6</w:t>
      </w:r>
      <w:r>
        <w:rPr>
          <w:color w:val="000000"/>
        </w:rPr>
        <w:t xml:space="preserve"> Контроль эксплуатируемых зданий на соответствие настоящим нормам согласно 11.2 осуществляется путем экспериментального определения основных показателей энергоэффективности и теплотехнических показателей в соответствии с требованиями государственных стандартов и других норм, утвержденных в установленном порядке, на методы испытаний строительных материалов, конструкций и объектов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на здания, исполнительная документация на строительство которых не сохранилась, энергетические паспорта здания составляются на основе материалов бюро технической инвентаризации, натурных технических обследований и измерений, выполняемых квалифицированными специалистами, имеющими лицензию на выполнение соответствующи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7</w:t>
      </w:r>
      <w:r>
        <w:rPr>
          <w:color w:val="000000"/>
        </w:rPr>
        <w:t xml:space="preserve"> Ответственность за достоверность данных энергетического паспорта здания несет организация, которая осуществляет его заполн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2.8</w:t>
      </w:r>
      <w:r>
        <w:rPr>
          <w:color w:val="000000"/>
        </w:rPr>
        <w:t xml:space="preserve"> Форма для заполнения энергетического паспорта здания приведена в приложении 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ка расчета параметров энергоэффективности и теплотехнических параметров и пример заполнения энергетического паспорта приведены в своде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ЧЕНЬ НОРМАТИВНЫХ ДОКУМЕНТОВ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КОТОРЫЕ ИМЕЮТСЯ ССЫЛКИ В ТЕКСТ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09.04-87* Административные и бытовые зд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10.03-84 Животноводческие, птицеводческие и звероводческие здания и помещ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.11.02-87 Холодильн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23-01-99* Строительная климатолог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31-05-2003 Общественные здания административного назнач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П 41-01-2003 Отопление, вентиляция и кондициониров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нПиН 2.2.4.548-96 Гигиенические требования к микроклимату производственных помещ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12.1.005-88 ССБТ. Общие санитарно-гигиенические требования к воздуху рабочей зон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6602.2-99 Блоки оконные и дверные. Методы определения воздухо- и водопроницаем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26629-85 Здания и сооружения. Метод тепловизионного контроля качества теплоизоляции ограждающих конструкц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30494-96 Здания жилые и общественные. Параметры микроклимата в помещения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31166-2003 Конструкции ограждающие зданий и сооружений. Метод калориметрического определения коэффициента теплопередач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31167-2003 Здания и сооружения. Методы определения воздухопроницаемости ограждающих конструкций в натурных условия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Т 31168-2003 Здания жилые. Метод определения удельного потребления тепловой энергии на отоп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РМИНЫ И ОПРЕДЕЛ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55"/>
        <w:gridCol w:w="6630"/>
      </w:tblGrid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Тепловая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защит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здания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rmal performance of a build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защитные свойства совокупности наружных и внутренних ограждающих конструкций здания, обеспечивающие заданный уровень расхода тепловой энергии (теплопоступлений) здания с учетом воздухообмена помещений не выше допустимых пределов, а также их воздухопроницаемость и защиту от переувлажнения при оптимальных параметрах микроклимата его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Удельный расход тепловой энергии на отопление здания за отопительный период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 energy demand for heating of a building of a heating seas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епловой энергии за отопительный период, необходимое для компенсации теплопотерь здания с учетом воздухообмена и дополнительных тепловыделений при нормируемых параметрах теплового и воздушного режимов помещений в нем, отнесенное к единице площади квартир или полезной площади помещений здания (или к их отапливаемому объему) и градусо-суткам отопительн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3 </w:t>
            </w:r>
            <w:r>
              <w:rPr>
                <w:b/>
                <w:bCs/>
                <w:color w:val="000000"/>
              </w:rPr>
              <w:t>Класс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энергетической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эффективности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gory of the energy efficiency rat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уровня энергетической эффективности здания, характеризуемого интервалом значений удельного расхода тепловой энергии на отопление здания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4 </w:t>
            </w:r>
            <w:r>
              <w:rPr>
                <w:b/>
                <w:bCs/>
                <w:color w:val="000000"/>
              </w:rPr>
              <w:t>Микроклимат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омещения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oor climate of a premis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 и подвижностью воздуха (по ГОСТ 3049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5 </w:t>
            </w:r>
            <w:r>
              <w:rPr>
                <w:b/>
                <w:bCs/>
                <w:color w:val="000000"/>
              </w:rPr>
              <w:t>Оптимальны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араметр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микроклимат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омещений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timum parameters of indoor climate of the premise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значений показателей микроклимата,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% людей, находящихся в помещении (по ГОСТ 3049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Дополнительные тепловыделения в здании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l heat gain to a build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та, поступающая в помещения здания от людей, включенных энергопотребляющих приборов, оборудования, электродвигателей, искусственного освещения и др., а также от проникающей солнечной ради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7 </w:t>
            </w:r>
            <w:r>
              <w:rPr>
                <w:b/>
                <w:bCs/>
                <w:color w:val="000000"/>
              </w:rPr>
              <w:t>Показатель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компактност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здания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ex of the shape of a build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общей площади внутренней поверхности наружных ограждающих конструкций здания к заключенному в них отапливаемому объем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 Коэффициент остекленности фасад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ания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zing-to-wall rat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площадей светопроемов к суммарной площади наружных ограждающих конструкций фасада здания, включая светопрое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9 </w:t>
            </w:r>
            <w:r>
              <w:rPr>
                <w:b/>
                <w:bCs/>
                <w:color w:val="000000"/>
              </w:rPr>
              <w:t>Отапливаемый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объем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здания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ating volume of a build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, ограниченный внутренними поверхностями наружных ограждений здания - стен, покрытий (чердачных перекрытий), перекрытий пола первого этажа или пола подвала при отапливаемом подва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 Холодный (отопительный) период года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d (heating) season of a ye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года, характеризующийся средней суточной температурой наружного воздуха, равной и ниже 10 или 8 °С в зависимости от вида здания (по ГОСТ 3049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11 </w:t>
            </w:r>
            <w:r>
              <w:rPr>
                <w:b/>
                <w:bCs/>
                <w:color w:val="000000"/>
              </w:rPr>
              <w:t>Теплый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ериод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года</w:t>
            </w: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rm season of a yea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года, характеризующийся средней суточной температурой воздуха выше 8 или 10 °С в зависимости от вида здания (по ГОСТ 3049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 Продолжительность отопительного периода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ght of the heating sea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период времени работы системы отопления здания, представляющий собой среднее статистическое число суток в году, когда средняя суточная температура наружного воздуха устойчиво равна и ниже 8 или 10 °С в зависимости от вида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 Средняя температура наружного воздуха отопительного периода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an temperature of outdoor air of the heating season 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наружного воздуха, осредненная за отопительный период по средним суточным температурам наружного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АРТА ЗОН ВЛАЖН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01700" cy="84772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СЧЕТ УДЕЛЬНОГО РАСХОДА ТЕПЛОВОЙ ЭНЕРГИИ НА ОТОПЛЕНИЕ ЖИЛ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ОБЩЕСТВЕННЫХ ЗДАНИЙ ЗА ОТОПИТЕЛЬНЫЙ ПЕРИОД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Г.1</w:t>
      </w:r>
      <w:r>
        <w:rPr>
          <w:color w:val="000000"/>
        </w:rPr>
        <w:t xml:space="preserve"> Расчетный удельный расход тепловой энергии на отопление зданий за отопительный период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 или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19225" cy="2762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</w:rPr>
        <w:drawing>
          <wp:inline distT="0" distB="0" distL="0" distR="0">
            <wp:extent cx="1381125" cy="2762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(Г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тепловой энергии на отопление здания в течение отопительного периода, МДж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 площадей пола квартир или полезной площади помещений здания, за исключением технических этажей и гараже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апливаемый объем здания, равный объему, ограниченному внутренними поверхностями наружных ограждений здани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Г.2</w:t>
      </w:r>
      <w:r>
        <w:rPr>
          <w:color w:val="000000"/>
        </w:rPr>
        <w:t xml:space="preserve"> Расход тепловой энергии на отопление здания в течение отопительного периода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Дж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00225" cy="2762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(Г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щие теплопотери здания через наружные ограждающие конструкции, МДж, определяемые по Г.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бытовые теплопоступления в течение отопительного периода, МДж, определяемые по Г.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поступления через окна и фонари от солнечной радиации в течение отопительного периода, МДж, определяемые по Г.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 снижения теплопоступлений за счет тепловой инерции ограждающих конструкций; рекомендуемое значение </w:t>
      </w: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200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2" t="-181" r="-29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эффективности авторегулирования подачи теплоты в системах отопления; рекомендуемые знач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47675" cy="200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0" t="-181" r="-8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 однотрубной системе с термостатами и с пофасадным авторегулированием на вводе или поквартирной горизонтальной разводк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42925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6" t="-181" r="-6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 двухтрубной системе отопления с термостатами и с центральным авторегулированием на вво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, а также в двухтрубной системе отопления с термостатами и без авторегулирования на вво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4292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6" t="-181" r="-6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 однотрубной системе отопления с термостатами и без авторегулирования на вво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 системе без термостатов и с центральным авторегулированием на вводе с коррекцией по температуре внутреннего воздух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 системе без термостатов и без авторегулирования на вводе - регулирование центральное в ЦТП или котельн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дополнительное теплопотребление системы отопления, связанное с дискретностью номинального теплового потока номенклатурного ряда отопительных приборов, их дополнительными теплопотерями через зарадиаторные участки ограждений, повышенной температурой воздуха в угловых помещениях, теплопотерями трубопроводов, проходящих через неотапливаемые помещения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ногосекционных и других протяженных зданий 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,13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даний башенного типа 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1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даний с отапливаемыми подвалами 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0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даний с отапливаемыми чердаками, а также с квартирными генераторами теплоты 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.3 Общие теплопотери здания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Дж, за отопительный период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95425" cy="266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(Г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щий коэффициент теплопередачи здания, B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C)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76325" cy="2667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(Г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иведенный коэффициент теплопередачи через наружные ограждающие конструкции здания, B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C)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486400" cy="2762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Г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5" t="-135" r="-1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 приведенное сопротивление теплопередаче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, наружных стен (за исключением проем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571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заполнений светопроемов (окон, витражей, фонаре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700" cy="266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наружных дверей и вор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5" t="-135" r="-1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совмещенных покрытий (в том числе над эркерам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38125" cy="266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ердачных перекры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цокольных перекры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перекрытий над проездами и под эрке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проектировании полов по грунту или отапливаемых подвалов вместо </w:t>
      </w: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ерекрытий над цокольным этажом в формуле (Г.5) подставляют площади </w:t>
      </w: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риведенные сопротивления теплопередаче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тен, контактирующих с грунтом, а полы по грунту разделяют по зонам согласно СНиП 41-01 и определяют соответствующие </w:t>
      </w: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5.4; для чердачных перекрытий теплых чердаков и цокольных перекрытий техподполий и подвалов с разводкой в них трубопроводов систем отопления и горячего водоснабжения по формуле (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1), °С·су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10)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095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словный коэффициент теплопередачи здания, учитывающий теплопотери за счет инфильтрации и вентиляции, Вт/(м·°С)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33575" cy="2667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(Г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ая теплоемкость воздуха, равная 1 кДж/(кг·°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 снижения объема воздуха в здании, учитывающий наличие внутренних ограждающих конструкций. При отсутствии данных принимать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8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формуле (10)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ответствен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" cy="266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яя плотность приточного воздуха за отопительный период,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81200" cy="266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(Г.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яя кратность воздухообмена здания за отопительный период, ч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ая по Г.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2),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3),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Г.4</w:t>
      </w:r>
      <w:r>
        <w:rPr>
          <w:color w:val="000000"/>
        </w:rPr>
        <w:t xml:space="preserve"> Средняя кратность воздухообмена здания за отопительный период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ч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считывается по суммарному воздухообмену за счет вентиляции и инфильтрации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019425" cy="266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(Г.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приточного воздуха в здание при неорганизованном притоке либо нормируемое значение при механической вентиляци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, равное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) жилых зданий, предназначенных гражданам с учетом социальной нормы (с расчетной заселенностью квартиры 2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щей площади и менее на человека) -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) других жилых зданий - </w:t>
      </w:r>
      <w:r>
        <w:rPr>
          <w:color w:val="000000"/>
        </w:rPr>
        <w:drawing>
          <wp:inline distT="0" distB="0" distL="0" distR="0">
            <wp:extent cx="571500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но не менее </w:t>
      </w:r>
      <w:r>
        <w:rPr>
          <w:color w:val="000000"/>
        </w:rPr>
        <w:drawing>
          <wp:inline distT="0" distB="0" distL="0" distR="0">
            <wp:extent cx="304800" cy="1809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200" r="-11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ое число жителей в зда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) общественных и административных зданий принимают условно для офисов и объектов сервисного обслуживания -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ля учреждений здравоохранения и образования -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ля спортивных, зрелищных и детских дошкольных учреждений -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ля жилых зданий - площадь жилых помещений, для общественных зданий - расчетная площадь, определяемая согласно СНиП 31-05 как сумма площадей всех помещений, за исключением коридоров, тамбуров, переходов, лестничных клеток, лифтовых шахт, внутренних открытых лестниц и пандусов, а также помещений, предназначенных для размещения инженерного оборудования и сете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часов работы механической вентиляции в течение неде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часов в нед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инфильтрующегося воздуха в здание через ограждающие конструкции, кг/ч: для жилых зданий - воздуха, поступающего в лестничные клетки в течение суток отопительного периода, определяемое согласно Г.5; для общественных зданий - воздуха, поступающего через неплотности светопрозрачных конструкций и дверей; допускается принимать для общественных зданий в нерабочее время </w:t>
      </w:r>
      <w:r>
        <w:rPr>
          <w:color w:val="000000"/>
        </w:rPr>
        <w:drawing>
          <wp:inline distT="0" distB="0" distL="0" distR="0">
            <wp:extent cx="9429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92" t="-200" r="-2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учета влияния встречного теплового потока в светопрозрачных конструкциях, равный для: стыков панелей стен - 0,7; окон и балконных дверей с тройными раздельными переплетами - 0,7; то же, с двойными раздельными переплетами - 0,8; то же, со спаренными переплатами - 0,9; то же, с одинарными переплетами - 1,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5" t="-165" r="-13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число часов учета инфильтрации в течение недели, ч, равное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зданий с сбалансированной приточно-вытяжной вентиляцией и (</w:t>
      </w: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для зданий, в помещениях которых поддерживается подпор воздуха во время действия приточной механической вентиля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667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формуле (Г.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Г.5</w:t>
      </w:r>
      <w:r>
        <w:rPr>
          <w:color w:val="000000"/>
        </w:rPr>
        <w:t xml:space="preserve"> Количество инфильтрующегося воздуха в лестичную клетку жилого здания через неплотности заполнений проемов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705225" cy="266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(Г.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для лестничной клетки суммарная площадь окон и балконных дверей и входных наружных двере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1714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0" t="-211" r="-14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для лестничной клетки требуемое сопротивление воздухопроницанию окон и балконных дверей и входных наружных двер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65" r="-1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для лестничной клетки расчетная разность давлений наружного и внутреннего воздуха для окон и балконных дверей и входных наружных дверей, определяют по формуле (13) для окон и балконных дверей с заменой в ней величины 0,55 на 0,28 и с вычислением удельного веса по формуле (14) при соответствующей температуре воздуха, 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Г.6</w:t>
      </w:r>
      <w:r>
        <w:rPr>
          <w:color w:val="000000"/>
        </w:rPr>
        <w:t xml:space="preserve"> Бытовые теплопоступления в течение отопительного периода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Дж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81125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(Г.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1524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личина бытовых тепловыделений на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лощади жилых помещений или расчетной площади общественного здания,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имаемая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) жилых зданий, предназначенных гражданам с учетом социальной нормы (с расчетной заселенностью квартиры 2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щей площади и менее на человека) </w:t>
      </w:r>
      <w:r>
        <w:rPr>
          <w:color w:val="000000"/>
        </w:rPr>
        <w:drawing>
          <wp:inline distT="0" distB="0" distL="0" distR="0">
            <wp:extent cx="200025" cy="1524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7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б) жилых зданий без ограничения социальной нормы (с расчетной заселенностью квартиры 4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щей площади и более на человека) </w:t>
      </w:r>
      <w:r>
        <w:rPr>
          <w:color w:val="000000"/>
        </w:rPr>
        <w:drawing>
          <wp:inline distT="0" distB="0" distL="0" distR="0">
            <wp:extent cx="200025" cy="1524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) других жилых зданий - в зависимости от расчетной заселенности квартиры по интерполяции величины </w:t>
      </w:r>
      <w:r>
        <w:rPr>
          <w:color w:val="000000"/>
        </w:rPr>
        <w:drawing>
          <wp:inline distT="0" distB="0" distL="0" distR="0">
            <wp:extent cx="200025" cy="1524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ежду 17 и 10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) для общественных и административных зданий бытовые тепловыделения учитываются по расчетному числу людей (90 Вт/чел), находящихся в здании, освещения (по установочной мощности) и оргтехники (10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с учетом рабочих часов в недел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2), су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Г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Г.7</w:t>
      </w:r>
      <w:r>
        <w:rPr>
          <w:color w:val="000000"/>
        </w:rPr>
        <w:t xml:space="preserve"> Теплопоступления через окна и фонари от солнечной радиации в течение отопительного периода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Дж, для четырех фасадов зданий, ориентированных по четырем направлениям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895725" cy="2381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(Г.1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, учитывающие затенение светового проема соответственно окон и зенитных фонарей непрозрачными элементами заполнения, принимаемые по проектным данным; при отсутствии данных следует принимать по своду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 относительного проникания солнечной радиации для светопропускающих заполнений соответственно окон и зенитных фонарей, принимаемые по паспортным данным соответствующих светопропускающих изделий; при отсутствии данных следует принимать по своду правил; мансардные окна с углом наклона заполнений к горизонту 45° и более следует считать как вертикальные окна, с углом наклона менее 45° - как зенитные фонар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5" t="-165" r="-13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 светопроемов фасадов здания, соответственно ориентированных по четырем направлениям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светопроемов зенитных фонарей зда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за отопительный период величина солнечной радиации на вертикальные поверхности при действительных условиях облачности, соответственно ориентированная по четырем фасадам здания, 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тся по методике свода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Для промежуточных направлений величину солнечной радиации следует определять по интерполя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яя за отопительный период величина солнечной радиации на горизонтальную поверхность при действительных условиях облачности, 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тся по своду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ЭНЕРГЕТИЧЕСКИЙ ПАСПОРТ ЗДАНИЯ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щая информац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5"/>
        <w:gridCol w:w="3900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полнения (число, м-ц, год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 прое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и телефон разработч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фр прое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четные услов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4890"/>
        <w:gridCol w:w="1380"/>
        <w:gridCol w:w="1230"/>
        <w:gridCol w:w="129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четных парамет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араме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внутреннего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наружного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теплого черда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2286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техподпо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2286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отопительн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температура наружного воздуха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усо-сутки отопительн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·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ункциональное назначение, тип и конструктивное решение зда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3900"/>
        <w:gridCol w:w="390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застрой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е реш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еометрические и теплоэнергетические показател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3825"/>
        <w:gridCol w:w="1245"/>
        <w:gridCol w:w="1260"/>
        <w:gridCol w:w="1110"/>
        <w:gridCol w:w="118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оказателя и единицы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(проектное)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Геометр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наружных ограждающих конструкций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667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е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кон и балконных двер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аж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онар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ых дверей и воро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й (совмещенных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чердачных перекрытий (холодного чердака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теплых чердак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техподполь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неотапливаемыми подвалами или подполь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проездами и под эркера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а по грунту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кварт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ая площадь (общественных зда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жилых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площадь (общественных зда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апливаемый объ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остекленности фасада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0002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7" t="-181" r="-23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компактности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667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плоэнергет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плотехн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ное сопротивление теплопередаче наружных огражд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65" t="-135" r="-1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е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кон и балконных двер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аж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онар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ых дверей и воро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й (совмещенных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чердачных перекрытий (холодных чердаков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теплых чердаков (включая покрытие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техподполь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неотапливаемыми подвалами или подполь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проездами и под эркера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а по грунту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ный коэффициент теплопередачи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ность воздухообмена здания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ч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23" t="-165" r="-2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ность воздухообмена здания при испытании (при 50 П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8097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31" t="-200" r="-13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ч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23" t="-165" r="-2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й коэффициент теплопередачи здания, учитывающий теплопотери за счет инфильтрации и вентиля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33375" cy="20955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коэффициент теплопередачи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Энергет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теплопотери через ограждающую оболочку здания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е бытовые тепловыделения в зд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524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1" t="-237" r="-18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теплопоступления в здание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8125" cy="20955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поступления в здание от солнечной радиации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Д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ность в тепловой энергии на отопление здания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65" t="-135" r="-1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Д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эффициент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785"/>
        <w:gridCol w:w="1365"/>
        <w:gridCol w:w="1260"/>
        <w:gridCol w:w="118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оказателя и единицы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коэффициент энергетической эффективности системы централизованного теплоснабжения здания от источника тепл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2667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31" t="-135" r="-1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коэффициент энергетической эффективности поквартирных и автономных систем теплоснабжения здания от источника тепл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эффективности авторегул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2000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92" t="-181" r="-29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учета встречного теплового пото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учета дополнительного теплопотреб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плексные показател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980"/>
        <w:gridCol w:w="1995"/>
        <w:gridCol w:w="540"/>
        <w:gridCol w:w="109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удельный расход тепловой энергии на отопление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95275" cy="2667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Дж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 [кДж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ируемый удельный расход тепловой энергии на отопление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95275" cy="27622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22" t="-131" r="-12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Дж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 [кДж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энергетической эффектив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 ли проект здания нормативному треб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абатывать ли проект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7485"/>
      </w:tblGrid>
      <w:tr>
        <w:trPr/>
        <w:tc>
          <w:tcPr>
            <w:tcW w:w="8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повышению энергетической эффекти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3855"/>
        <w:gridCol w:w="363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заполн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и телефон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23.png"/><Relationship Id="rId43" Type="http://schemas.openxmlformats.org/officeDocument/2006/relationships/image" Target="media/image17.png"/><Relationship Id="rId44" Type="http://schemas.openxmlformats.org/officeDocument/2006/relationships/image" Target="media/image24.png"/><Relationship Id="rId45" Type="http://schemas.openxmlformats.org/officeDocument/2006/relationships/image" Target="media/image19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3.png"/><Relationship Id="rId49" Type="http://schemas.openxmlformats.org/officeDocument/2006/relationships/image" Target="media/image19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8.png"/><Relationship Id="rId55" Type="http://schemas.openxmlformats.org/officeDocument/2006/relationships/image" Target="media/image27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17.png"/><Relationship Id="rId68" Type="http://schemas.openxmlformats.org/officeDocument/2006/relationships/image" Target="media/image19.png"/><Relationship Id="rId69" Type="http://schemas.openxmlformats.org/officeDocument/2006/relationships/image" Target="media/image27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6.png"/><Relationship Id="rId73" Type="http://schemas.openxmlformats.org/officeDocument/2006/relationships/image" Target="media/image3.png"/><Relationship Id="rId74" Type="http://schemas.openxmlformats.org/officeDocument/2006/relationships/image" Target="media/image32.png"/><Relationship Id="rId75" Type="http://schemas.openxmlformats.org/officeDocument/2006/relationships/image" Target="media/image34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22.png"/><Relationship Id="rId83" Type="http://schemas.openxmlformats.org/officeDocument/2006/relationships/image" Target="media/image34.png"/><Relationship Id="rId84" Type="http://schemas.openxmlformats.org/officeDocument/2006/relationships/image" Target="media/image19.png"/><Relationship Id="rId85" Type="http://schemas.openxmlformats.org/officeDocument/2006/relationships/image" Target="media/image36.png"/><Relationship Id="rId86" Type="http://schemas.openxmlformats.org/officeDocument/2006/relationships/image" Target="media/image19.png"/><Relationship Id="rId87" Type="http://schemas.openxmlformats.org/officeDocument/2006/relationships/image" Target="media/image32.png"/><Relationship Id="rId88" Type="http://schemas.openxmlformats.org/officeDocument/2006/relationships/image" Target="media/image17.png"/><Relationship Id="rId89" Type="http://schemas.openxmlformats.org/officeDocument/2006/relationships/image" Target="media/image15.png"/><Relationship Id="rId90" Type="http://schemas.openxmlformats.org/officeDocument/2006/relationships/image" Target="media/image27.png"/><Relationship Id="rId91" Type="http://schemas.openxmlformats.org/officeDocument/2006/relationships/image" Target="media/image19.png"/><Relationship Id="rId92" Type="http://schemas.openxmlformats.org/officeDocument/2006/relationships/image" Target="media/image17.png"/><Relationship Id="rId93" Type="http://schemas.openxmlformats.org/officeDocument/2006/relationships/image" Target="media/image37.png"/><Relationship Id="rId94" Type="http://schemas.openxmlformats.org/officeDocument/2006/relationships/image" Target="media/image26.png"/><Relationship Id="rId95" Type="http://schemas.openxmlformats.org/officeDocument/2006/relationships/image" Target="media/image3.png"/><Relationship Id="rId96" Type="http://schemas.openxmlformats.org/officeDocument/2006/relationships/image" Target="media/image38.png"/><Relationship Id="rId97" Type="http://schemas.openxmlformats.org/officeDocument/2006/relationships/image" Target="media/image6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26.png"/><Relationship Id="rId101" Type="http://schemas.openxmlformats.org/officeDocument/2006/relationships/image" Target="media/image41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1.png"/><Relationship Id="rId107" Type="http://schemas.openxmlformats.org/officeDocument/2006/relationships/image" Target="media/image3.png"/><Relationship Id="rId108" Type="http://schemas.openxmlformats.org/officeDocument/2006/relationships/image" Target="media/image22.png"/><Relationship Id="rId109" Type="http://schemas.openxmlformats.org/officeDocument/2006/relationships/image" Target="media/image1.png"/><Relationship Id="rId110" Type="http://schemas.openxmlformats.org/officeDocument/2006/relationships/image" Target="media/image3.png"/><Relationship Id="rId111" Type="http://schemas.openxmlformats.org/officeDocument/2006/relationships/image" Target="media/image22.png"/><Relationship Id="rId112" Type="http://schemas.openxmlformats.org/officeDocument/2006/relationships/image" Target="media/image42.png"/><Relationship Id="rId113" Type="http://schemas.openxmlformats.org/officeDocument/2006/relationships/image" Target="media/image3.png"/><Relationship Id="rId114" Type="http://schemas.openxmlformats.org/officeDocument/2006/relationships/image" Target="media/image22.png"/><Relationship Id="rId115" Type="http://schemas.openxmlformats.org/officeDocument/2006/relationships/image" Target="media/image43.png"/><Relationship Id="rId116" Type="http://schemas.openxmlformats.org/officeDocument/2006/relationships/image" Target="media/image42.png"/><Relationship Id="rId117" Type="http://schemas.openxmlformats.org/officeDocument/2006/relationships/image" Target="media/image3.png"/><Relationship Id="rId118" Type="http://schemas.openxmlformats.org/officeDocument/2006/relationships/image" Target="media/image22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image" Target="media/image42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42.png"/><Relationship Id="rId128" Type="http://schemas.openxmlformats.org/officeDocument/2006/relationships/image" Target="media/image42.png"/><Relationship Id="rId129" Type="http://schemas.openxmlformats.org/officeDocument/2006/relationships/image" Target="media/image3.png"/><Relationship Id="rId130" Type="http://schemas.openxmlformats.org/officeDocument/2006/relationships/image" Target="media/image22.png"/><Relationship Id="rId131" Type="http://schemas.openxmlformats.org/officeDocument/2006/relationships/image" Target="media/image48.png"/><Relationship Id="rId132" Type="http://schemas.openxmlformats.org/officeDocument/2006/relationships/image" Target="media/image42.png"/><Relationship Id="rId133" Type="http://schemas.openxmlformats.org/officeDocument/2006/relationships/image" Target="media/image4.png"/><Relationship Id="rId134" Type="http://schemas.openxmlformats.org/officeDocument/2006/relationships/image" Target="media/image3.png"/><Relationship Id="rId135" Type="http://schemas.openxmlformats.org/officeDocument/2006/relationships/image" Target="media/image1.png"/><Relationship Id="rId136" Type="http://schemas.openxmlformats.org/officeDocument/2006/relationships/image" Target="media/image42.png"/><Relationship Id="rId137" Type="http://schemas.openxmlformats.org/officeDocument/2006/relationships/image" Target="media/image4.png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3.png"/><Relationship Id="rId146" Type="http://schemas.openxmlformats.org/officeDocument/2006/relationships/image" Target="media/image55.png"/><Relationship Id="rId147" Type="http://schemas.openxmlformats.org/officeDocument/2006/relationships/image" Target="media/image22.png"/><Relationship Id="rId148" Type="http://schemas.openxmlformats.org/officeDocument/2006/relationships/image" Target="media/image56.png"/><Relationship Id="rId149" Type="http://schemas.openxmlformats.org/officeDocument/2006/relationships/image" Target="media/image57.png"/><Relationship Id="rId150" Type="http://schemas.openxmlformats.org/officeDocument/2006/relationships/image" Target="media/image58.png"/><Relationship Id="rId151" Type="http://schemas.openxmlformats.org/officeDocument/2006/relationships/image" Target="media/image27.png"/><Relationship Id="rId152" Type="http://schemas.openxmlformats.org/officeDocument/2006/relationships/image" Target="media/image56.png"/><Relationship Id="rId153" Type="http://schemas.openxmlformats.org/officeDocument/2006/relationships/image" Target="media/image59.png"/><Relationship Id="rId154" Type="http://schemas.openxmlformats.org/officeDocument/2006/relationships/image" Target="media/image60.png"/><Relationship Id="rId155" Type="http://schemas.openxmlformats.org/officeDocument/2006/relationships/image" Target="media/image60.png"/><Relationship Id="rId156" Type="http://schemas.openxmlformats.org/officeDocument/2006/relationships/image" Target="media/image61.png"/><Relationship Id="rId157" Type="http://schemas.openxmlformats.org/officeDocument/2006/relationships/image" Target="media/image62.png"/><Relationship Id="rId158" Type="http://schemas.openxmlformats.org/officeDocument/2006/relationships/image" Target="media/image61.png"/><Relationship Id="rId159" Type="http://schemas.openxmlformats.org/officeDocument/2006/relationships/image" Target="media/image63.png"/><Relationship Id="rId160" Type="http://schemas.openxmlformats.org/officeDocument/2006/relationships/image" Target="media/image64.png"/><Relationship Id="rId161" Type="http://schemas.openxmlformats.org/officeDocument/2006/relationships/image" Target="media/image3.png"/><Relationship Id="rId162" Type="http://schemas.openxmlformats.org/officeDocument/2006/relationships/image" Target="media/image65.png"/><Relationship Id="rId163" Type="http://schemas.openxmlformats.org/officeDocument/2006/relationships/image" Target="media/image66.png"/><Relationship Id="rId164" Type="http://schemas.openxmlformats.org/officeDocument/2006/relationships/image" Target="media/image67.png"/><Relationship Id="rId165" Type="http://schemas.openxmlformats.org/officeDocument/2006/relationships/image" Target="media/image3.png"/><Relationship Id="rId166" Type="http://schemas.openxmlformats.org/officeDocument/2006/relationships/image" Target="media/image66.png"/><Relationship Id="rId167" Type="http://schemas.openxmlformats.org/officeDocument/2006/relationships/image" Target="media/image68.png"/><Relationship Id="rId168" Type="http://schemas.openxmlformats.org/officeDocument/2006/relationships/image" Target="media/image69.png"/><Relationship Id="rId169" Type="http://schemas.openxmlformats.org/officeDocument/2006/relationships/image" Target="media/image70.png"/><Relationship Id="rId170" Type="http://schemas.openxmlformats.org/officeDocument/2006/relationships/image" Target="media/image71.png"/><Relationship Id="rId171" Type="http://schemas.openxmlformats.org/officeDocument/2006/relationships/image" Target="media/image22.png"/><Relationship Id="rId172" Type="http://schemas.openxmlformats.org/officeDocument/2006/relationships/image" Target="media/image72.png"/><Relationship Id="rId173" Type="http://schemas.openxmlformats.org/officeDocument/2006/relationships/image" Target="media/image73.png"/><Relationship Id="rId174" Type="http://schemas.openxmlformats.org/officeDocument/2006/relationships/image" Target="media/image71.png"/><Relationship Id="rId175" Type="http://schemas.openxmlformats.org/officeDocument/2006/relationships/image" Target="media/image70.png"/><Relationship Id="rId176" Type="http://schemas.openxmlformats.org/officeDocument/2006/relationships/image" Target="media/image74.png"/><Relationship Id="rId177" Type="http://schemas.openxmlformats.org/officeDocument/2006/relationships/image" Target="media/image74.png"/><Relationship Id="rId178" Type="http://schemas.openxmlformats.org/officeDocument/2006/relationships/image" Target="media/image67.png"/><Relationship Id="rId179" Type="http://schemas.openxmlformats.org/officeDocument/2006/relationships/image" Target="media/image3.png"/><Relationship Id="rId180" Type="http://schemas.openxmlformats.org/officeDocument/2006/relationships/image" Target="media/image67.png"/><Relationship Id="rId181" Type="http://schemas.openxmlformats.org/officeDocument/2006/relationships/image" Target="media/image3.png"/><Relationship Id="rId182" Type="http://schemas.openxmlformats.org/officeDocument/2006/relationships/image" Target="media/image63.png"/><Relationship Id="rId183" Type="http://schemas.openxmlformats.org/officeDocument/2006/relationships/image" Target="media/image64.png"/><Relationship Id="rId184" Type="http://schemas.openxmlformats.org/officeDocument/2006/relationships/image" Target="media/image3.png"/><Relationship Id="rId185" Type="http://schemas.openxmlformats.org/officeDocument/2006/relationships/image" Target="media/image75.png"/><Relationship Id="rId186" Type="http://schemas.openxmlformats.org/officeDocument/2006/relationships/image" Target="media/image67.png"/><Relationship Id="rId187" Type="http://schemas.openxmlformats.org/officeDocument/2006/relationships/image" Target="media/image66.png"/><Relationship Id="rId188" Type="http://schemas.openxmlformats.org/officeDocument/2006/relationships/image" Target="media/image76.png"/><Relationship Id="rId189" Type="http://schemas.openxmlformats.org/officeDocument/2006/relationships/image" Target="media/image63.png"/><Relationship Id="rId190" Type="http://schemas.openxmlformats.org/officeDocument/2006/relationships/image" Target="media/image63.png"/><Relationship Id="rId191" Type="http://schemas.openxmlformats.org/officeDocument/2006/relationships/image" Target="media/image77.png"/><Relationship Id="rId192" Type="http://schemas.openxmlformats.org/officeDocument/2006/relationships/image" Target="media/image78.png"/><Relationship Id="rId193" Type="http://schemas.openxmlformats.org/officeDocument/2006/relationships/image" Target="media/image79.png"/><Relationship Id="rId194" Type="http://schemas.openxmlformats.org/officeDocument/2006/relationships/image" Target="media/image78.png"/><Relationship Id="rId195" Type="http://schemas.openxmlformats.org/officeDocument/2006/relationships/image" Target="media/image80.png"/><Relationship Id="rId196" Type="http://schemas.openxmlformats.org/officeDocument/2006/relationships/image" Target="media/image78.png"/><Relationship Id="rId197" Type="http://schemas.openxmlformats.org/officeDocument/2006/relationships/image" Target="media/image81.png"/><Relationship Id="rId198" Type="http://schemas.openxmlformats.org/officeDocument/2006/relationships/image" Target="media/image3.png"/><Relationship Id="rId199" Type="http://schemas.openxmlformats.org/officeDocument/2006/relationships/image" Target="media/image82.png"/><Relationship Id="rId200" Type="http://schemas.openxmlformats.org/officeDocument/2006/relationships/image" Target="media/image3.png"/><Relationship Id="rId201" Type="http://schemas.openxmlformats.org/officeDocument/2006/relationships/image" Target="media/image83.png"/><Relationship Id="rId202" Type="http://schemas.openxmlformats.org/officeDocument/2006/relationships/image" Target="media/image84.png"/><Relationship Id="rId203" Type="http://schemas.openxmlformats.org/officeDocument/2006/relationships/image" Target="media/image3.png"/><Relationship Id="rId204" Type="http://schemas.openxmlformats.org/officeDocument/2006/relationships/image" Target="media/image85.png"/><Relationship Id="rId205" Type="http://schemas.openxmlformats.org/officeDocument/2006/relationships/image" Target="media/image86.png"/><Relationship Id="rId206" Type="http://schemas.openxmlformats.org/officeDocument/2006/relationships/image" Target="media/image87.png"/><Relationship Id="rId207" Type="http://schemas.openxmlformats.org/officeDocument/2006/relationships/image" Target="media/image88.png"/><Relationship Id="rId208" Type="http://schemas.openxmlformats.org/officeDocument/2006/relationships/image" Target="media/image89.png"/><Relationship Id="rId209" Type="http://schemas.openxmlformats.org/officeDocument/2006/relationships/image" Target="media/image90.png"/><Relationship Id="rId210" Type="http://schemas.openxmlformats.org/officeDocument/2006/relationships/image" Target="media/image91.png"/><Relationship Id="rId211" Type="http://schemas.openxmlformats.org/officeDocument/2006/relationships/image" Target="media/image3.png"/><Relationship Id="rId212" Type="http://schemas.openxmlformats.org/officeDocument/2006/relationships/image" Target="media/image92.png"/><Relationship Id="rId213" Type="http://schemas.openxmlformats.org/officeDocument/2006/relationships/image" Target="media/image93.png"/><Relationship Id="rId214" Type="http://schemas.openxmlformats.org/officeDocument/2006/relationships/image" Target="media/image94.png"/><Relationship Id="rId215" Type="http://schemas.openxmlformats.org/officeDocument/2006/relationships/image" Target="media/image95.png"/><Relationship Id="rId216" Type="http://schemas.openxmlformats.org/officeDocument/2006/relationships/image" Target="media/image22.png"/><Relationship Id="rId217" Type="http://schemas.openxmlformats.org/officeDocument/2006/relationships/image" Target="media/image96.png"/><Relationship Id="rId218" Type="http://schemas.openxmlformats.org/officeDocument/2006/relationships/image" Target="media/image97.png"/><Relationship Id="rId219" Type="http://schemas.openxmlformats.org/officeDocument/2006/relationships/image" Target="media/image98.png"/><Relationship Id="rId220" Type="http://schemas.openxmlformats.org/officeDocument/2006/relationships/image" Target="media/image93.png"/><Relationship Id="rId221" Type="http://schemas.openxmlformats.org/officeDocument/2006/relationships/image" Target="media/image98.png"/><Relationship Id="rId222" Type="http://schemas.openxmlformats.org/officeDocument/2006/relationships/image" Target="media/image98.png"/><Relationship Id="rId223" Type="http://schemas.openxmlformats.org/officeDocument/2006/relationships/image" Target="media/image99.png"/><Relationship Id="rId224" Type="http://schemas.openxmlformats.org/officeDocument/2006/relationships/image" Target="media/image100.png"/><Relationship Id="rId225" Type="http://schemas.openxmlformats.org/officeDocument/2006/relationships/image" Target="media/image101.png"/><Relationship Id="rId226" Type="http://schemas.openxmlformats.org/officeDocument/2006/relationships/image" Target="media/image102.png"/><Relationship Id="rId227" Type="http://schemas.openxmlformats.org/officeDocument/2006/relationships/image" Target="media/image103.png"/><Relationship Id="rId228" Type="http://schemas.openxmlformats.org/officeDocument/2006/relationships/image" Target="media/image104.png"/><Relationship Id="rId229" Type="http://schemas.openxmlformats.org/officeDocument/2006/relationships/image" Target="media/image105.png"/><Relationship Id="rId230" Type="http://schemas.openxmlformats.org/officeDocument/2006/relationships/image" Target="media/image106.png"/><Relationship Id="rId231" Type="http://schemas.openxmlformats.org/officeDocument/2006/relationships/image" Target="media/image107.png"/><Relationship Id="rId232" Type="http://schemas.openxmlformats.org/officeDocument/2006/relationships/image" Target="media/image108.png"/><Relationship Id="rId233" Type="http://schemas.openxmlformats.org/officeDocument/2006/relationships/image" Target="media/image109.png"/><Relationship Id="rId234" Type="http://schemas.openxmlformats.org/officeDocument/2006/relationships/image" Target="media/image101.png"/><Relationship Id="rId235" Type="http://schemas.openxmlformats.org/officeDocument/2006/relationships/image" Target="media/image102.png"/><Relationship Id="rId236" Type="http://schemas.openxmlformats.org/officeDocument/2006/relationships/image" Target="media/image103.png"/><Relationship Id="rId237" Type="http://schemas.openxmlformats.org/officeDocument/2006/relationships/image" Target="media/image94.png"/><Relationship Id="rId238" Type="http://schemas.openxmlformats.org/officeDocument/2006/relationships/image" Target="media/image103.png"/><Relationship Id="rId239" Type="http://schemas.openxmlformats.org/officeDocument/2006/relationships/image" Target="media/image110.png"/><Relationship Id="rId240" Type="http://schemas.openxmlformats.org/officeDocument/2006/relationships/image" Target="media/image111.png"/><Relationship Id="rId241" Type="http://schemas.openxmlformats.org/officeDocument/2006/relationships/image" Target="media/image3.png"/><Relationship Id="rId242" Type="http://schemas.openxmlformats.org/officeDocument/2006/relationships/image" Target="media/image112.png"/><Relationship Id="rId243" Type="http://schemas.openxmlformats.org/officeDocument/2006/relationships/image" Target="media/image3.png"/><Relationship Id="rId244" Type="http://schemas.openxmlformats.org/officeDocument/2006/relationships/image" Target="media/image113.png"/><Relationship Id="rId245" Type="http://schemas.openxmlformats.org/officeDocument/2006/relationships/image" Target="media/image110.png"/><Relationship Id="rId246" Type="http://schemas.openxmlformats.org/officeDocument/2006/relationships/image" Target="media/image109.png"/><Relationship Id="rId247" Type="http://schemas.openxmlformats.org/officeDocument/2006/relationships/image" Target="media/image3.png"/><Relationship Id="rId248" Type="http://schemas.openxmlformats.org/officeDocument/2006/relationships/image" Target="media/image114.png"/><Relationship Id="rId249" Type="http://schemas.openxmlformats.org/officeDocument/2006/relationships/image" Target="media/image3.png"/><Relationship Id="rId250" Type="http://schemas.openxmlformats.org/officeDocument/2006/relationships/image" Target="media/image115.png"/><Relationship Id="rId251" Type="http://schemas.openxmlformats.org/officeDocument/2006/relationships/image" Target="media/image115.png"/><Relationship Id="rId252" Type="http://schemas.openxmlformats.org/officeDocument/2006/relationships/image" Target="media/image115.png"/><Relationship Id="rId253" Type="http://schemas.openxmlformats.org/officeDocument/2006/relationships/image" Target="media/image3.png"/><Relationship Id="rId254" Type="http://schemas.openxmlformats.org/officeDocument/2006/relationships/image" Target="media/image114.png"/><Relationship Id="rId255" Type="http://schemas.openxmlformats.org/officeDocument/2006/relationships/image" Target="media/image116.png"/><Relationship Id="rId256" Type="http://schemas.openxmlformats.org/officeDocument/2006/relationships/image" Target="media/image1.png"/><Relationship Id="rId257" Type="http://schemas.openxmlformats.org/officeDocument/2006/relationships/image" Target="media/image3.png"/><Relationship Id="rId258" Type="http://schemas.openxmlformats.org/officeDocument/2006/relationships/image" Target="media/image22.png"/><Relationship Id="rId259" Type="http://schemas.openxmlformats.org/officeDocument/2006/relationships/image" Target="media/image117.png"/><Relationship Id="rId260" Type="http://schemas.openxmlformats.org/officeDocument/2006/relationships/image" Target="media/image118.png"/><Relationship Id="rId261" Type="http://schemas.openxmlformats.org/officeDocument/2006/relationships/image" Target="media/image119.png"/><Relationship Id="rId262" Type="http://schemas.openxmlformats.org/officeDocument/2006/relationships/image" Target="media/image120.png"/><Relationship Id="rId263" Type="http://schemas.openxmlformats.org/officeDocument/2006/relationships/image" Target="media/image3.png"/><Relationship Id="rId264" Type="http://schemas.openxmlformats.org/officeDocument/2006/relationships/image" Target="media/image55.png"/><Relationship Id="rId265" Type="http://schemas.openxmlformats.org/officeDocument/2006/relationships/image" Target="media/image22.png"/><Relationship Id="rId266" Type="http://schemas.openxmlformats.org/officeDocument/2006/relationships/image" Target="media/image5.png"/><Relationship Id="rId267" Type="http://schemas.openxmlformats.org/officeDocument/2006/relationships/image" Target="media/image119.png"/><Relationship Id="rId268" Type="http://schemas.openxmlformats.org/officeDocument/2006/relationships/image" Target="media/image121.png"/><Relationship Id="rId269" Type="http://schemas.openxmlformats.org/officeDocument/2006/relationships/image" Target="media/image122.png"/><Relationship Id="rId270" Type="http://schemas.openxmlformats.org/officeDocument/2006/relationships/image" Target="media/image123.png"/><Relationship Id="rId271" Type="http://schemas.openxmlformats.org/officeDocument/2006/relationships/image" Target="media/image124.png"/><Relationship Id="rId272" Type="http://schemas.openxmlformats.org/officeDocument/2006/relationships/image" Target="media/image74.png"/><Relationship Id="rId273" Type="http://schemas.openxmlformats.org/officeDocument/2006/relationships/image" Target="media/image125.png"/><Relationship Id="rId274" Type="http://schemas.openxmlformats.org/officeDocument/2006/relationships/image" Target="media/image126.png"/><Relationship Id="rId275" Type="http://schemas.openxmlformats.org/officeDocument/2006/relationships/image" Target="media/image127.png"/><Relationship Id="rId276" Type="http://schemas.openxmlformats.org/officeDocument/2006/relationships/image" Target="media/image128.png"/><Relationship Id="rId277" Type="http://schemas.openxmlformats.org/officeDocument/2006/relationships/image" Target="media/image129.png"/><Relationship Id="rId278" Type="http://schemas.openxmlformats.org/officeDocument/2006/relationships/image" Target="media/image130.png"/><Relationship Id="rId279" Type="http://schemas.openxmlformats.org/officeDocument/2006/relationships/image" Target="media/image131.png"/><Relationship Id="rId280" Type="http://schemas.openxmlformats.org/officeDocument/2006/relationships/image" Target="media/image132.png"/><Relationship Id="rId281" Type="http://schemas.openxmlformats.org/officeDocument/2006/relationships/image" Target="media/image133.png"/><Relationship Id="rId282" Type="http://schemas.openxmlformats.org/officeDocument/2006/relationships/image" Target="media/image133.png"/><Relationship Id="rId283" Type="http://schemas.openxmlformats.org/officeDocument/2006/relationships/image" Target="media/image133.png"/><Relationship Id="rId284" Type="http://schemas.openxmlformats.org/officeDocument/2006/relationships/image" Target="media/image133.png"/><Relationship Id="rId285" Type="http://schemas.openxmlformats.org/officeDocument/2006/relationships/image" Target="media/image133.png"/><Relationship Id="rId286" Type="http://schemas.openxmlformats.org/officeDocument/2006/relationships/image" Target="media/image122.png"/><Relationship Id="rId287" Type="http://schemas.openxmlformats.org/officeDocument/2006/relationships/image" Target="media/image134.png"/><Relationship Id="rId288" Type="http://schemas.openxmlformats.org/officeDocument/2006/relationships/image" Target="media/image135.png"/><Relationship Id="rId289" Type="http://schemas.openxmlformats.org/officeDocument/2006/relationships/image" Target="media/image3.png"/><Relationship Id="rId290" Type="http://schemas.openxmlformats.org/officeDocument/2006/relationships/image" Target="media/image136.png"/><Relationship Id="rId291" Type="http://schemas.openxmlformats.org/officeDocument/2006/relationships/image" Target="media/image137.png"/><Relationship Id="rId292" Type="http://schemas.openxmlformats.org/officeDocument/2006/relationships/image" Target="media/image3.png"/><Relationship Id="rId293" Type="http://schemas.openxmlformats.org/officeDocument/2006/relationships/image" Target="media/image138.png"/><Relationship Id="rId294" Type="http://schemas.openxmlformats.org/officeDocument/2006/relationships/image" Target="media/image139.png"/><Relationship Id="rId295" Type="http://schemas.openxmlformats.org/officeDocument/2006/relationships/image" Target="media/image140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141.png"/><Relationship Id="rId299" Type="http://schemas.openxmlformats.org/officeDocument/2006/relationships/image" Target="media/image142.png"/><Relationship Id="rId300" Type="http://schemas.openxmlformats.org/officeDocument/2006/relationships/image" Target="media/image143.png"/><Relationship Id="rId301" Type="http://schemas.openxmlformats.org/officeDocument/2006/relationships/image" Target="media/image144.png"/><Relationship Id="rId302" Type="http://schemas.openxmlformats.org/officeDocument/2006/relationships/image" Target="media/image145.png"/><Relationship Id="rId303" Type="http://schemas.openxmlformats.org/officeDocument/2006/relationships/image" Target="media/image146.png"/><Relationship Id="rId304" Type="http://schemas.openxmlformats.org/officeDocument/2006/relationships/image" Target="media/image147.png"/><Relationship Id="rId305" Type="http://schemas.openxmlformats.org/officeDocument/2006/relationships/image" Target="media/image148.png"/><Relationship Id="rId306" Type="http://schemas.openxmlformats.org/officeDocument/2006/relationships/image" Target="media/image149.png"/><Relationship Id="rId307" Type="http://schemas.openxmlformats.org/officeDocument/2006/relationships/image" Target="media/image150.png"/><Relationship Id="rId308" Type="http://schemas.openxmlformats.org/officeDocument/2006/relationships/image" Target="media/image151.png"/><Relationship Id="rId309" Type="http://schemas.openxmlformats.org/officeDocument/2006/relationships/image" Target="media/image152.png"/><Relationship Id="rId310" Type="http://schemas.openxmlformats.org/officeDocument/2006/relationships/image" Target="media/image149.png"/><Relationship Id="rId311" Type="http://schemas.openxmlformats.org/officeDocument/2006/relationships/image" Target="media/image150.png"/><Relationship Id="rId312" Type="http://schemas.openxmlformats.org/officeDocument/2006/relationships/image" Target="media/image149.png"/><Relationship Id="rId313" Type="http://schemas.openxmlformats.org/officeDocument/2006/relationships/image" Target="media/image150.png"/><Relationship Id="rId314" Type="http://schemas.openxmlformats.org/officeDocument/2006/relationships/image" Target="media/image149.png"/><Relationship Id="rId315" Type="http://schemas.openxmlformats.org/officeDocument/2006/relationships/image" Target="media/image150.png"/><Relationship Id="rId316" Type="http://schemas.openxmlformats.org/officeDocument/2006/relationships/image" Target="media/image17.png"/><Relationship Id="rId317" Type="http://schemas.openxmlformats.org/officeDocument/2006/relationships/image" Target="media/image5.png"/><Relationship Id="rId318" Type="http://schemas.openxmlformats.org/officeDocument/2006/relationships/image" Target="media/image54.png"/><Relationship Id="rId319" Type="http://schemas.openxmlformats.org/officeDocument/2006/relationships/image" Target="media/image3.png"/><Relationship Id="rId320" Type="http://schemas.openxmlformats.org/officeDocument/2006/relationships/image" Target="media/image153.png"/><Relationship Id="rId321" Type="http://schemas.openxmlformats.org/officeDocument/2006/relationships/image" Target="media/image154.png"/><Relationship Id="rId322" Type="http://schemas.openxmlformats.org/officeDocument/2006/relationships/image" Target="media/image155.png"/><Relationship Id="rId323" Type="http://schemas.openxmlformats.org/officeDocument/2006/relationships/image" Target="media/image156.png"/><Relationship Id="rId324" Type="http://schemas.openxmlformats.org/officeDocument/2006/relationships/image" Target="media/image156.png"/><Relationship Id="rId325" Type="http://schemas.openxmlformats.org/officeDocument/2006/relationships/image" Target="media/image55.png"/><Relationship Id="rId326" Type="http://schemas.openxmlformats.org/officeDocument/2006/relationships/image" Target="media/image54.png"/><Relationship Id="rId327" Type="http://schemas.openxmlformats.org/officeDocument/2006/relationships/image" Target="media/image22.png"/><Relationship Id="rId328" Type="http://schemas.openxmlformats.org/officeDocument/2006/relationships/image" Target="media/image3.png"/><Relationship Id="rId329" Type="http://schemas.openxmlformats.org/officeDocument/2006/relationships/image" Target="media/image157.png"/><Relationship Id="rId330" Type="http://schemas.openxmlformats.org/officeDocument/2006/relationships/image" Target="media/image22.png"/><Relationship Id="rId331" Type="http://schemas.openxmlformats.org/officeDocument/2006/relationships/image" Target="media/image158.png"/><Relationship Id="rId332" Type="http://schemas.openxmlformats.org/officeDocument/2006/relationships/image" Target="media/image159.png"/><Relationship Id="rId333" Type="http://schemas.openxmlformats.org/officeDocument/2006/relationships/image" Target="media/image78.png"/><Relationship Id="rId334" Type="http://schemas.openxmlformats.org/officeDocument/2006/relationships/image" Target="media/image160.png"/><Relationship Id="rId335" Type="http://schemas.openxmlformats.org/officeDocument/2006/relationships/image" Target="media/image27.png"/><Relationship Id="rId336" Type="http://schemas.openxmlformats.org/officeDocument/2006/relationships/image" Target="media/image159.png"/><Relationship Id="rId337" Type="http://schemas.openxmlformats.org/officeDocument/2006/relationships/image" Target="media/image78.png"/><Relationship Id="rId338" Type="http://schemas.openxmlformats.org/officeDocument/2006/relationships/image" Target="media/image161.png"/><Relationship Id="rId339" Type="http://schemas.openxmlformats.org/officeDocument/2006/relationships/image" Target="media/image162.png"/><Relationship Id="rId340" Type="http://schemas.openxmlformats.org/officeDocument/2006/relationships/image" Target="media/image22.png"/><Relationship Id="rId341" Type="http://schemas.openxmlformats.org/officeDocument/2006/relationships/image" Target="media/image3.png"/><Relationship Id="rId342" Type="http://schemas.openxmlformats.org/officeDocument/2006/relationships/image" Target="media/image163.png"/><Relationship Id="rId343" Type="http://schemas.openxmlformats.org/officeDocument/2006/relationships/image" Target="media/image164.png"/><Relationship Id="rId344" Type="http://schemas.openxmlformats.org/officeDocument/2006/relationships/image" Target="media/image165.png"/><Relationship Id="rId345" Type="http://schemas.openxmlformats.org/officeDocument/2006/relationships/image" Target="media/image166.png"/><Relationship Id="rId346" Type="http://schemas.openxmlformats.org/officeDocument/2006/relationships/image" Target="media/image167.png"/><Relationship Id="rId347" Type="http://schemas.openxmlformats.org/officeDocument/2006/relationships/image" Target="media/image168.png"/><Relationship Id="rId348" Type="http://schemas.openxmlformats.org/officeDocument/2006/relationships/image" Target="media/image169.png"/><Relationship Id="rId349" Type="http://schemas.openxmlformats.org/officeDocument/2006/relationships/image" Target="media/image170.png"/><Relationship Id="rId350" Type="http://schemas.openxmlformats.org/officeDocument/2006/relationships/image" Target="media/image3.png"/><Relationship Id="rId351" Type="http://schemas.openxmlformats.org/officeDocument/2006/relationships/image" Target="media/image171.png"/><Relationship Id="rId352" Type="http://schemas.openxmlformats.org/officeDocument/2006/relationships/image" Target="media/image172.png"/><Relationship Id="rId353" Type="http://schemas.openxmlformats.org/officeDocument/2006/relationships/image" Target="media/image173.png"/><Relationship Id="rId354" Type="http://schemas.openxmlformats.org/officeDocument/2006/relationships/image" Target="media/image174.png"/><Relationship Id="rId355" Type="http://schemas.openxmlformats.org/officeDocument/2006/relationships/image" Target="media/image175.png"/><Relationship Id="rId356" Type="http://schemas.openxmlformats.org/officeDocument/2006/relationships/image" Target="media/image176.png"/><Relationship Id="rId357" Type="http://schemas.openxmlformats.org/officeDocument/2006/relationships/image" Target="media/image172.png"/><Relationship Id="rId358" Type="http://schemas.openxmlformats.org/officeDocument/2006/relationships/image" Target="media/image177.png"/><Relationship Id="rId359" Type="http://schemas.openxmlformats.org/officeDocument/2006/relationships/image" Target="media/image178.png"/><Relationship Id="rId360" Type="http://schemas.openxmlformats.org/officeDocument/2006/relationships/image" Target="media/image179.png"/><Relationship Id="rId361" Type="http://schemas.openxmlformats.org/officeDocument/2006/relationships/image" Target="media/image55.png"/><Relationship Id="rId362" Type="http://schemas.openxmlformats.org/officeDocument/2006/relationships/image" Target="media/image180.png"/><Relationship Id="rId363" Type="http://schemas.openxmlformats.org/officeDocument/2006/relationships/image" Target="media/image141.png"/><Relationship Id="rId364" Type="http://schemas.openxmlformats.org/officeDocument/2006/relationships/image" Target="media/image143.png"/><Relationship Id="rId365" Type="http://schemas.openxmlformats.org/officeDocument/2006/relationships/image" Target="media/image3.png"/><Relationship Id="rId366" Type="http://schemas.openxmlformats.org/officeDocument/2006/relationships/image" Target="media/image181.png"/><Relationship Id="rId367" Type="http://schemas.openxmlformats.org/officeDocument/2006/relationships/image" Target="media/image182.png"/><Relationship Id="rId368" Type="http://schemas.openxmlformats.org/officeDocument/2006/relationships/image" Target="media/image183.png"/><Relationship Id="rId369" Type="http://schemas.openxmlformats.org/officeDocument/2006/relationships/image" Target="media/image184.png"/><Relationship Id="rId370" Type="http://schemas.openxmlformats.org/officeDocument/2006/relationships/image" Target="media/image123.png"/><Relationship Id="rId371" Type="http://schemas.openxmlformats.org/officeDocument/2006/relationships/image" Target="media/image185.png"/><Relationship Id="rId372" Type="http://schemas.openxmlformats.org/officeDocument/2006/relationships/image" Target="media/image186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186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186.png"/><Relationship Id="rId380" Type="http://schemas.openxmlformats.org/officeDocument/2006/relationships/image" Target="media/image3.png"/><Relationship Id="rId381" Type="http://schemas.openxmlformats.org/officeDocument/2006/relationships/image" Target="media/image186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21.png"/><Relationship Id="rId385" Type="http://schemas.openxmlformats.org/officeDocument/2006/relationships/image" Target="media/image170.png"/><Relationship Id="rId386" Type="http://schemas.openxmlformats.org/officeDocument/2006/relationships/image" Target="media/image124.png"/><Relationship Id="rId387" Type="http://schemas.openxmlformats.org/officeDocument/2006/relationships/image" Target="media/image187.png"/><Relationship Id="rId388" Type="http://schemas.openxmlformats.org/officeDocument/2006/relationships/image" Target="media/image188.png"/><Relationship Id="rId389" Type="http://schemas.openxmlformats.org/officeDocument/2006/relationships/image" Target="media/image189.png"/><Relationship Id="rId390" Type="http://schemas.openxmlformats.org/officeDocument/2006/relationships/image" Target="media/image190.png"/><Relationship Id="rId391" Type="http://schemas.openxmlformats.org/officeDocument/2006/relationships/image" Target="media/image191.png"/><Relationship Id="rId392" Type="http://schemas.openxmlformats.org/officeDocument/2006/relationships/image" Target="media/image192.png"/><Relationship Id="rId393" Type="http://schemas.openxmlformats.org/officeDocument/2006/relationships/image" Target="media/image193.png"/><Relationship Id="rId394" Type="http://schemas.openxmlformats.org/officeDocument/2006/relationships/image" Target="media/image194.png"/><Relationship Id="rId395" Type="http://schemas.openxmlformats.org/officeDocument/2006/relationships/image" Target="media/image195.png"/><Relationship Id="rId396" Type="http://schemas.openxmlformats.org/officeDocument/2006/relationships/image" Target="media/image3.png"/><Relationship Id="rId397" Type="http://schemas.openxmlformats.org/officeDocument/2006/relationships/image" Target="media/image196.png"/><Relationship Id="rId398" Type="http://schemas.openxmlformats.org/officeDocument/2006/relationships/image" Target="media/image3.png"/><Relationship Id="rId399" Type="http://schemas.openxmlformats.org/officeDocument/2006/relationships/image" Target="media/image197.png"/><Relationship Id="rId400" Type="http://schemas.openxmlformats.org/officeDocument/2006/relationships/image" Target="media/image198.png"/><Relationship Id="rId401" Type="http://schemas.openxmlformats.org/officeDocument/2006/relationships/image" Target="media/image199.png"/><Relationship Id="rId402" Type="http://schemas.openxmlformats.org/officeDocument/2006/relationships/image" Target="media/image200.png"/><Relationship Id="rId403" Type="http://schemas.openxmlformats.org/officeDocument/2006/relationships/image" Target="media/image3.png"/><Relationship Id="rId404" Type="http://schemas.openxmlformats.org/officeDocument/2006/relationships/image" Target="media/image201.png"/><Relationship Id="rId405" Type="http://schemas.openxmlformats.org/officeDocument/2006/relationships/image" Target="media/image3.png"/><Relationship Id="rId406" Type="http://schemas.openxmlformats.org/officeDocument/2006/relationships/image" Target="media/image160.png"/><Relationship Id="rId407" Type="http://schemas.openxmlformats.org/officeDocument/2006/relationships/image" Target="media/image27.png"/><Relationship Id="rId408" Type="http://schemas.openxmlformats.org/officeDocument/2006/relationships/image" Target="media/image15.png"/><Relationship Id="rId409" Type="http://schemas.openxmlformats.org/officeDocument/2006/relationships/image" Target="media/image15.png"/><Relationship Id="rId410" Type="http://schemas.openxmlformats.org/officeDocument/2006/relationships/image" Target="media/image21.png"/><Relationship Id="rId411" Type="http://schemas.openxmlformats.org/officeDocument/2006/relationships/image" Target="media/image20.png"/><Relationship Id="rId412" Type="http://schemas.openxmlformats.org/officeDocument/2006/relationships/image" Target="media/image5.png"/><Relationship Id="rId413" Type="http://schemas.openxmlformats.org/officeDocument/2006/relationships/image" Target="media/image54.png"/><Relationship Id="rId414" Type="http://schemas.openxmlformats.org/officeDocument/2006/relationships/image" Target="media/image3.png"/><Relationship Id="rId415" Type="http://schemas.openxmlformats.org/officeDocument/2006/relationships/image" Target="media/image139.png"/><Relationship Id="rId416" Type="http://schemas.openxmlformats.org/officeDocument/2006/relationships/image" Target="media/image3.png"/><Relationship Id="rId417" Type="http://schemas.openxmlformats.org/officeDocument/2006/relationships/image" Target="media/image141.png"/><Relationship Id="rId418" Type="http://schemas.openxmlformats.org/officeDocument/2006/relationships/image" Target="media/image3.png"/><Relationship Id="rId419" Type="http://schemas.openxmlformats.org/officeDocument/2006/relationships/image" Target="media/image141.png"/><Relationship Id="rId420" Type="http://schemas.openxmlformats.org/officeDocument/2006/relationships/image" Target="media/image3.png"/><Relationship Id="rId421" Type="http://schemas.openxmlformats.org/officeDocument/2006/relationships/image" Target="media/image141.png"/><Relationship Id="rId422" Type="http://schemas.openxmlformats.org/officeDocument/2006/relationships/image" Target="media/image3.png"/><Relationship Id="rId423" Type="http://schemas.openxmlformats.org/officeDocument/2006/relationships/image" Target="media/image143.png"/><Relationship Id="rId424" Type="http://schemas.openxmlformats.org/officeDocument/2006/relationships/image" Target="media/image3.png"/><Relationship Id="rId425" Type="http://schemas.openxmlformats.org/officeDocument/2006/relationships/image" Target="media/image145.png"/><Relationship Id="rId426" Type="http://schemas.openxmlformats.org/officeDocument/2006/relationships/image" Target="media/image3.png"/><Relationship Id="rId427" Type="http://schemas.openxmlformats.org/officeDocument/2006/relationships/image" Target="media/image145.png"/><Relationship Id="rId428" Type="http://schemas.openxmlformats.org/officeDocument/2006/relationships/image" Target="media/image3.png"/><Relationship Id="rId429" Type="http://schemas.openxmlformats.org/officeDocument/2006/relationships/image" Target="media/image145.png"/><Relationship Id="rId430" Type="http://schemas.openxmlformats.org/officeDocument/2006/relationships/image" Target="media/image3.png"/><Relationship Id="rId431" Type="http://schemas.openxmlformats.org/officeDocument/2006/relationships/image" Target="media/image149.png"/><Relationship Id="rId432" Type="http://schemas.openxmlformats.org/officeDocument/2006/relationships/image" Target="media/image3.png"/><Relationship Id="rId433" Type="http://schemas.openxmlformats.org/officeDocument/2006/relationships/image" Target="media/image149.png"/><Relationship Id="rId434" Type="http://schemas.openxmlformats.org/officeDocument/2006/relationships/image" Target="media/image3.png"/><Relationship Id="rId435" Type="http://schemas.openxmlformats.org/officeDocument/2006/relationships/image" Target="media/image149.png"/><Relationship Id="rId436" Type="http://schemas.openxmlformats.org/officeDocument/2006/relationships/image" Target="media/image3.png"/><Relationship Id="rId437" Type="http://schemas.openxmlformats.org/officeDocument/2006/relationships/image" Target="media/image149.png"/><Relationship Id="rId438" Type="http://schemas.openxmlformats.org/officeDocument/2006/relationships/image" Target="media/image3.png"/><Relationship Id="rId439" Type="http://schemas.openxmlformats.org/officeDocument/2006/relationships/image" Target="media/image120.png"/><Relationship Id="rId440" Type="http://schemas.openxmlformats.org/officeDocument/2006/relationships/image" Target="media/image3.png"/><Relationship Id="rId441" Type="http://schemas.openxmlformats.org/officeDocument/2006/relationships/image" Target="media/image170.png"/><Relationship Id="rId442" Type="http://schemas.openxmlformats.org/officeDocument/2006/relationships/image" Target="media/image3.png"/><Relationship Id="rId443" Type="http://schemas.openxmlformats.org/officeDocument/2006/relationships/image" Target="media/image170.png"/><Relationship Id="rId444" Type="http://schemas.openxmlformats.org/officeDocument/2006/relationships/image" Target="media/image3.png"/><Relationship Id="rId445" Type="http://schemas.openxmlformats.org/officeDocument/2006/relationships/image" Target="media/image170.png"/><Relationship Id="rId446" Type="http://schemas.openxmlformats.org/officeDocument/2006/relationships/image" Target="media/image3.png"/><Relationship Id="rId447" Type="http://schemas.openxmlformats.org/officeDocument/2006/relationships/image" Target="media/image55.png"/><Relationship Id="rId448" Type="http://schemas.openxmlformats.org/officeDocument/2006/relationships/image" Target="media/image22.png"/><Relationship Id="rId449" Type="http://schemas.openxmlformats.org/officeDocument/2006/relationships/image" Target="media/image41.png"/><Relationship Id="rId450" Type="http://schemas.openxmlformats.org/officeDocument/2006/relationships/image" Target="media/image52.png"/><Relationship Id="rId451" Type="http://schemas.openxmlformats.org/officeDocument/2006/relationships/image" Target="media/image202.png"/><Relationship Id="rId452" Type="http://schemas.openxmlformats.org/officeDocument/2006/relationships/image" Target="media/image3.png"/><Relationship Id="rId453" Type="http://schemas.openxmlformats.org/officeDocument/2006/relationships/image" Target="media/image203.png"/><Relationship Id="rId454" Type="http://schemas.openxmlformats.org/officeDocument/2006/relationships/image" Target="media/image204.png"/><Relationship Id="rId455" Type="http://schemas.openxmlformats.org/officeDocument/2006/relationships/image" Target="media/image204.png"/><Relationship Id="rId456" Type="http://schemas.openxmlformats.org/officeDocument/2006/relationships/image" Target="media/image204.png"/><Relationship Id="rId457" Type="http://schemas.openxmlformats.org/officeDocument/2006/relationships/image" Target="media/image205.png"/><Relationship Id="rId458" Type="http://schemas.openxmlformats.org/officeDocument/2006/relationships/image" Target="media/image206.png"/><Relationship Id="rId459" Type="http://schemas.openxmlformats.org/officeDocument/2006/relationships/image" Target="media/image206.png"/><Relationship Id="rId460" Type="http://schemas.openxmlformats.org/officeDocument/2006/relationships/image" Target="media/image206.png"/><Relationship Id="rId461" Type="http://schemas.openxmlformats.org/officeDocument/2006/relationships/image" Target="media/image207.png"/><Relationship Id="rId462" Type="http://schemas.openxmlformats.org/officeDocument/2006/relationships/image" Target="media/image207.png"/><Relationship Id="rId463" Type="http://schemas.openxmlformats.org/officeDocument/2006/relationships/image" Target="media/image207.png"/><Relationship Id="rId464" Type="http://schemas.openxmlformats.org/officeDocument/2006/relationships/image" Target="media/image207.png"/><Relationship Id="rId465" Type="http://schemas.openxmlformats.org/officeDocument/2006/relationships/image" Target="media/image208.png"/><Relationship Id="rId466" Type="http://schemas.openxmlformats.org/officeDocument/2006/relationships/image" Target="media/image3.png"/><Relationship Id="rId467" Type="http://schemas.openxmlformats.org/officeDocument/2006/relationships/image" Target="media/image159.png"/><Relationship Id="rId468" Type="http://schemas.openxmlformats.org/officeDocument/2006/relationships/image" Target="media/image78.png"/><Relationship Id="rId469" Type="http://schemas.openxmlformats.org/officeDocument/2006/relationships/image" Target="media/image209.png"/><Relationship Id="rId470" Type="http://schemas.openxmlformats.org/officeDocument/2006/relationships/image" Target="media/image78.png"/><Relationship Id="rId471" Type="http://schemas.openxmlformats.org/officeDocument/2006/relationships/image" Target="media/image153.png"/><Relationship Id="rId472" Type="http://schemas.openxmlformats.org/officeDocument/2006/relationships/image" Target="media/image3.png"/><Relationship Id="rId473" Type="http://schemas.openxmlformats.org/officeDocument/2006/relationships/image" Target="media/image135.png"/><Relationship Id="rId474" Type="http://schemas.openxmlformats.org/officeDocument/2006/relationships/image" Target="media/image3.png"/><Relationship Id="rId475" Type="http://schemas.openxmlformats.org/officeDocument/2006/relationships/image" Target="media/image122.png"/><Relationship Id="rId476" Type="http://schemas.openxmlformats.org/officeDocument/2006/relationships/image" Target="media/image186.png"/><Relationship Id="rId477" Type="http://schemas.openxmlformats.org/officeDocument/2006/relationships/image" Target="media/image3.png"/><Relationship Id="rId478" Type="http://schemas.openxmlformats.org/officeDocument/2006/relationships/image" Target="media/image210.png"/><Relationship Id="rId479" Type="http://schemas.openxmlformats.org/officeDocument/2006/relationships/image" Target="media/image124.png"/><Relationship Id="rId480" Type="http://schemas.openxmlformats.org/officeDocument/2006/relationships/image" Target="media/image211.png"/><Relationship Id="rId481" Type="http://schemas.openxmlformats.org/officeDocument/2006/relationships/image" Target="media/image47.png"/><Relationship Id="rId482" Type="http://schemas.openxmlformats.org/officeDocument/2006/relationships/image" Target="media/image46.png"/><Relationship Id="rId483" Type="http://schemas.openxmlformats.org/officeDocument/2006/relationships/image" Target="media/image126.png"/><Relationship Id="rId484" Type="http://schemas.openxmlformats.org/officeDocument/2006/relationships/image" Target="media/image175.png"/><Relationship Id="rId485" Type="http://schemas.openxmlformats.org/officeDocument/2006/relationships/image" Target="media/image212.png"/><Relationship Id="rId486" Type="http://schemas.openxmlformats.org/officeDocument/2006/relationships/image" Target="media/image1.png"/><Relationship Id="rId487" Type="http://schemas.openxmlformats.org/officeDocument/2006/relationships/image" Target="media/image3.png"/><Relationship Id="rId488" Type="http://schemas.openxmlformats.org/officeDocument/2006/relationships/image" Target="media/image22.png"/><Relationship Id="rId489" Type="http://schemas.openxmlformats.org/officeDocument/2006/relationships/image" Target="media/image42.png"/><Relationship Id="rId490" Type="http://schemas.openxmlformats.org/officeDocument/2006/relationships/image" Target="media/image3.png"/><Relationship Id="rId491" Type="http://schemas.openxmlformats.org/officeDocument/2006/relationships/image" Target="media/image22.png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41:00Z</dcterms:created>
  <dc:creator>zavitaev</dc:creator>
  <dc:description/>
  <cp:keywords/>
  <dc:language>en-US</dc:language>
  <cp:lastModifiedBy>Admin</cp:lastModifiedBy>
  <dcterms:modified xsi:type="dcterms:W3CDTF">2011-07-21T17:41:00Z</dcterms:modified>
  <cp:revision>2</cp:revision>
  <dc:subject/>
  <dc:title>СНиП 23-02-2003</dc:title>
</cp:coreProperties>
</file>